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numents in Council care, Council property and street names in South Ayrshire with possible connections to slavery and other negative aspects of Britain’s colonial past, and to racism</w:t>
      </w:r>
    </w:p>
    <w:p>
      <w:pPr>
        <w:pStyle w:val="Normal"/>
        <w:rPr>
          <w:rFonts w:ascii="Arial" w:hAnsi="Arial" w:cs="Arial"/>
          <w:b/>
          <w:b/>
          <w:i/>
          <w:i/>
        </w:rPr>
      </w:pPr>
      <w:r>
        <w:rPr>
          <w:rFonts w:cs="Arial" w:ascii="Arial" w:hAnsi="Arial"/>
          <w:b/>
          <w:i/>
        </w:rPr>
        <w:t>Background</w:t>
      </w:r>
    </w:p>
    <w:p>
      <w:pPr>
        <w:pStyle w:val="Normal"/>
        <w:rPr>
          <w:rFonts w:ascii="Arial" w:hAnsi="Arial" w:cs="Arial"/>
          <w:b/>
          <w:b/>
        </w:rPr>
      </w:pPr>
      <w:r>
        <w:rPr>
          <w:rFonts w:cs="Arial" w:ascii="Arial" w:hAnsi="Arial"/>
          <w:b/>
        </w:rPr>
        <w:t>The Americas</w:t>
      </w:r>
    </w:p>
    <w:p>
      <w:pPr>
        <w:pStyle w:val="Normal"/>
        <w:jc w:val="both"/>
        <w:rPr/>
      </w:pPr>
      <w:r>
        <w:rPr>
          <w:rFonts w:cs="Arial" w:ascii="Arial" w:hAnsi="Arial"/>
        </w:rPr>
        <w:t>The royal burghs established by Scottish monarchs had a monopoly of foreign trade, and the merchant community of the Royal Burgh of Ayr, with a long tradition of trading with continental Europe, took a leading part in establishing commercial links between Scotland and the English colonies in the Americas in the 1640s. (Various subterfuges were used to evade English legislation excluding non-English ships and merchants.) At first the return cargoes consisted of tobacco from the West Indies, but later sugar was added, and then the high-quality tobacco of Virginia. Exports consisted of cloth, shoes and barrels of salted fish and meat, but also included indentured servants. In the early years of English settlement in the West Indies, the workers in the tobacco plantations there were indentured servants from Britain and Ireland. Many were transported criminals, prisoners of war and rebels, or destitute persons who chose servitude to escape starvation. Many others, however, were coerced – in 1647 the mariners of Ayr confessed to the minister that they had profited by ‘alluring and carrying of children to the West Indies’. Indentured servants were bound to serve their masters for, usually, seven years in conditions little better than slavery. However, in theory they had some legal rights, and if they survived to the end of their indenture term they were entitled to receive either a small piece of land, a sum of money, or goods of equivalent value. The change-over in the West Indies to the more lucrative cultivation of sugar required large plantations worked by intensive labour, and the planters followed the Spanish and Dutch in purchasing African slaves who were regarded in law as items of property with no human rights – this was ‘chattel slavery’. It was extended to the tobacco plantations of Virginia.</w:t>
      </w:r>
    </w:p>
    <w:p>
      <w:pPr>
        <w:pStyle w:val="Normal"/>
        <w:jc w:val="both"/>
        <w:rPr>
          <w:rFonts w:ascii="Arial" w:hAnsi="Arial" w:cs="Arial"/>
        </w:rPr>
      </w:pPr>
      <w:r>
        <w:rPr>
          <w:rFonts w:cs="Arial" w:ascii="Arial" w:hAnsi="Arial"/>
        </w:rPr>
        <w:t>The 1707 Treaty of Union gave the Scots free commercial access to England’s colonies. The leading merchants of Glasgow, the ‘tobacco lords’, with their deep-water harbour at Port Glasgow, rose to dominate Britain’s importation of Virginia tobacco. Ayr, due to its long involvement in transatlantic commerce, was one of the small number of ports authorised to import tobacco. Its leading merchants, with limited capital and a small tidal harbour, took as large a share as they could of this lucrative trade. Many transatlantic trading voyages, especially from Liverpool and Bristol, took a triangular route – to the West African coast to collect slaves, across the Atlantic to deliver them, and then home with sugar or tobacco. Voyages from Ayr appear always to have been direct to the colonies, with no involvement in the transportation of slaves. However, the tobacco carried back was produced by slave labour. West Indian trade also continued, and this resulted in some Ayr merchants, and members of the Ayrshire nobility and gentry with whom they were connected, acquiring ownership of Jamaica sugar plantations and their slave work force.</w:t>
      </w:r>
    </w:p>
    <w:p>
      <w:pPr>
        <w:pStyle w:val="Normal"/>
        <w:jc w:val="both"/>
        <w:rPr>
          <w:rFonts w:ascii="Arial" w:hAnsi="Arial" w:cs="Arial"/>
        </w:rPr>
      </w:pPr>
      <w:r>
        <w:rPr>
          <w:rFonts w:cs="Arial" w:ascii="Arial" w:hAnsi="Arial"/>
        </w:rPr>
        <w:t xml:space="preserve">The Scottish cotton industry was founded in the 1780s, and until the 1861-65 American Civil War most of Britain’s cotton imports came from slave plantations in the southern states of the USA. Until the invention of power-driven weaving machinery, thread produced in cotton mills was distributed to hand loom weavers working in their cottages, the cloth they wove being returned to the mill owners for finishing and marketing. </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 xml:space="preserve">There were many hand loom weavers in Ayrshire’s towns, and there was a concentration of them in Newton-on-Ayr and Wallacetown. </w:t>
      </w:r>
    </w:p>
    <w:p>
      <w:pPr>
        <w:pStyle w:val="Normal"/>
        <w:jc w:val="both"/>
        <w:rPr>
          <w:rFonts w:ascii="Arial" w:hAnsi="Arial" w:cs="Arial"/>
          <w:b/>
          <w:b/>
        </w:rPr>
      </w:pPr>
      <w:r>
        <w:rPr>
          <w:rFonts w:cs="Arial" w:ascii="Arial" w:hAnsi="Arial"/>
          <w:b/>
        </w:rPr>
        <w:t>India</w:t>
      </w:r>
    </w:p>
    <w:p>
      <w:pPr>
        <w:pStyle w:val="Normal"/>
        <w:jc w:val="both"/>
        <w:rPr>
          <w:rFonts w:ascii="Arial" w:hAnsi="Arial" w:cs="Arial"/>
        </w:rPr>
      </w:pPr>
      <w:r>
        <w:rPr>
          <w:rFonts w:cs="Arial" w:ascii="Arial" w:hAnsi="Arial"/>
        </w:rPr>
        <w:t>After the North American colonies won their independence in 1783, India became a focus of British overseas expansion. The Honourable East India Company (henceforth the EIC) had a royal charter granting a monopoly over the importation to Britain of goods from the East such as spices, tea and silk. The charter also entitled it to act virtually as a sovereign power, able to make treaties and wage war in the furtherance of its commercial activities. From coastal trading posts, it gradually extended its influence throughout the Indian sub-continent. During the eighteenth century, the EIC faced rivalry from French commercial interests, and it became a matter of strategic importance to the British government that India should not fall under French control. During the long series of wars between Britain and France, there was open conflict between the private armies of their Indian trading companies, supported by regular troops and naval units and by the Indian rulers with which they were allied. By the end of the century, the French had been largely driven out and the British government was increasingly bringing the EIC’s activities under its control, while leaving administrative matters in its hands. Indian rulers unwilling to submit to EIC domination were bribed, intimidated or overthrown. The general population suffered through heavy taxation to finance the EIC’s military and administrative operations, and to enrich its officials.</w:t>
      </w:r>
    </w:p>
    <w:p>
      <w:pPr>
        <w:pStyle w:val="Normal"/>
        <w:jc w:val="both"/>
        <w:rPr>
          <w:rFonts w:ascii="Arial" w:hAnsi="Arial" w:cs="Arial"/>
        </w:rPr>
      </w:pPr>
      <w:r>
        <w:rPr>
          <w:rFonts w:cs="Arial" w:ascii="Arial" w:hAnsi="Arial"/>
        </w:rPr>
        <w:t xml:space="preserve">The EIC was controlled by an exclusive partnership of London merchants, but while it jealously guarded its monopoly of shipping Eastern commodities back to Britain, it was happy for other British merchants to act as middlemen trading within Asia on their own behalf – they bought EIC goods, traded them throughout the region for local produce, and then sold it to the EIC to make up its return cargoes. In this way, merchants from Ayrshire were able to establish themselves in the towns which had grown up around the EIC’s trading posts – Bombay (now Mumbai), Calcutta (now Kolkata) and Madras (now Chennai) – and engage in local trade. (By 1833 the EIC’s monopoly had ended and trade between Britain and the East was thrown open.) Scots made up a large proportion of the EIC’s administrators, the captains of its ships and the officers who commanded the Indian soldiers of its armies. There were many Ayrshire men among them.  </w:t>
      </w:r>
    </w:p>
    <w:p>
      <w:pPr>
        <w:pStyle w:val="Normal"/>
        <w:jc w:val="both"/>
        <w:rPr/>
      </w:pPr>
      <w:r>
        <w:rPr>
          <w:rFonts w:cs="Arial" w:ascii="Arial" w:hAnsi="Arial"/>
        </w:rPr>
        <w:t>(The EIC used slave labour in its territories, although not in large numbers and usually only when there was difficulty in obtaining sufficient local waged labour. This continued until 1843 – the company’s territories were excluded from the 1833 act abolishing slavery in other British possessions. The EIC also played an important part in precipitating the First Opium War of 1839-1842 between Britain and China. It was fought to force Chinese trade concessions, and in particular to force the Chinese to accept the importation of opium grown in India by the EIC. )</w:t>
      </w:r>
    </w:p>
    <w:p>
      <w:pPr>
        <w:pStyle w:val="Normal"/>
        <w:jc w:val="both"/>
        <w:rPr>
          <w:rFonts w:ascii="Arial" w:hAnsi="Arial" w:cs="Arial"/>
        </w:rPr>
      </w:pPr>
      <w:r>
        <w:rPr>
          <w:rFonts w:cs="Arial" w:ascii="Arial" w:hAnsi="Arial"/>
        </w:rPr>
        <w:t xml:space="preserve">In 1857 a major uprising against British rule broke out in India, sparked off by the mutiny of the EIC’s Indian soldiers against their officers. Because of this it became known in Britain as the Indian Mutiny. After the rebellion had been defeated, the British government took over direct rule from the EIC, and Queen Victoria was declared Empress of India. Many Scots continued to find employment in the new Imperial administration. </w:t>
      </w:r>
    </w:p>
    <w:p>
      <w:pPr>
        <w:pStyle w:val="Normal"/>
        <w:jc w:val="center"/>
        <w:rPr>
          <w:rFonts w:ascii="Arial" w:hAnsi="Arial" w:cs="Arial"/>
        </w:rPr>
      </w:pPr>
      <w:r>
        <w:rPr>
          <w:rFonts w:cs="Arial" w:ascii="Arial" w:hAnsi="Arial"/>
        </w:rPr>
        <w:t>3.</w:t>
      </w:r>
    </w:p>
    <w:p>
      <w:pPr>
        <w:pStyle w:val="Normal"/>
        <w:jc w:val="both"/>
        <w:rPr>
          <w:rFonts w:ascii="Arial" w:hAnsi="Arial" w:cs="Arial"/>
          <w:b/>
          <w:b/>
        </w:rPr>
      </w:pPr>
      <w:r>
        <w:rPr>
          <w:rFonts w:cs="Arial" w:ascii="Arial" w:hAnsi="Arial"/>
          <w:b/>
        </w:rPr>
        <w:t>Coal Mines and Salt pans</w:t>
      </w:r>
    </w:p>
    <w:p>
      <w:pPr>
        <w:pStyle w:val="Normal"/>
        <w:jc w:val="both"/>
        <w:rPr>
          <w:rFonts w:ascii="Arial" w:hAnsi="Arial" w:cs="Arial"/>
        </w:rPr>
      </w:pPr>
      <w:r>
        <w:rPr>
          <w:rFonts w:cs="Arial" w:ascii="Arial" w:hAnsi="Arial"/>
        </w:rPr>
        <w:t xml:space="preserve">An act of the Scottish Parliament of 1606 permanently bound coal miners, coal carriers (women and children) and salt pan workers to their workplace. Due to the use of coal to boil seawater, salt pans and coal mines were closely associated. It was felt that if workers were free to leave such harsh working conditions to seek employment elsewhere, it would be difficult to find replacements. Also, that only those accustomed to such work from a young age would become skilled in it and be able to endure it. (As the workers received wages, this was technically serfdom rather than true slavery.) If a coal mine or salt works was sold, its workforce was also transferred from one owner to another. The Colliers and Salters (Scotland) Act 1775 was intended to alleviate this ‘state of slavery or bondage’, and to attract more workers to expand the industries. New workers were not subject to servitude. Those already under servitude could seek freedom after serving seven or ten years depending on age, but being indebted to their employers often prevented them from doing this. The Colliers (Scotland) Act 1799 finally freed those still labouring in bondage. Both these acts contained provisions against organised labour.    </w:t>
      </w:r>
    </w:p>
    <w:p>
      <w:pPr>
        <w:pStyle w:val="Normal"/>
        <w:rPr/>
      </w:pPr>
      <w:r>
        <w:rPr>
          <w:rFonts w:cs="Arial" w:ascii="Arial" w:hAnsi="Arial"/>
          <w:b/>
          <w:i/>
        </w:rPr>
        <w:t>Statues and Monuments</w:t>
      </w:r>
    </w:p>
    <w:p>
      <w:pPr>
        <w:pStyle w:val="Normal"/>
        <w:rPr>
          <w:rFonts w:ascii="Arial" w:hAnsi="Arial" w:cs="Arial"/>
          <w:b/>
          <w:b/>
        </w:rPr>
      </w:pPr>
      <w:r>
        <w:rPr>
          <w:rFonts w:cs="Arial" w:ascii="Arial" w:hAnsi="Arial"/>
          <w:b/>
        </w:rPr>
        <w:t>General James George Smith Neill – statue, Wellington Square, Ayr</w:t>
      </w:r>
    </w:p>
    <w:p>
      <w:pPr>
        <w:pStyle w:val="Normal"/>
        <w:jc w:val="both"/>
        <w:rPr>
          <w:rFonts w:ascii="Arial" w:hAnsi="Arial" w:cs="Arial"/>
        </w:rPr>
      </w:pPr>
      <w:r>
        <w:rPr>
          <w:rFonts w:cs="Arial" w:ascii="Arial" w:hAnsi="Arial"/>
        </w:rPr>
        <w:t>General Neill is the most controversial of those commemorated by monuments in South Ayrshire. He belonged to the Ayrshire landowning family of the Smith Neills of Barnweil and Swindridgemuir. He was born at Prestwick on 27th May 1810, and attended Ayr Academy while residing at his family’s Ayr town house in Wellington Square. In 1826 he entered the service of the British East India Company, which administered India on behalf of the British government. The Company had its own armed forces, largely composed of Indian soldiers commanded by British officers, and he rose to high rank in this service. General Neill played an active part in suppressing the rebellion which the British called the Indian Mutiny, He was killed on the 25</w:t>
      </w:r>
      <w:r>
        <w:rPr>
          <w:rFonts w:cs="Arial" w:ascii="Arial" w:hAnsi="Arial"/>
          <w:vertAlign w:val="superscript"/>
        </w:rPr>
        <w:t>th</w:t>
      </w:r>
      <w:r>
        <w:rPr>
          <w:rFonts w:cs="Arial" w:ascii="Arial" w:hAnsi="Arial"/>
        </w:rPr>
        <w:t xml:space="preserve"> of September 1857 while leading his men at the breaking of the siege of the British Residency at Lucknow, and was buried at Lucknow. </w:t>
      </w:r>
    </w:p>
    <w:p>
      <w:pPr>
        <w:pStyle w:val="Normal"/>
        <w:jc w:val="both"/>
        <w:rPr>
          <w:rFonts w:ascii="Arial" w:hAnsi="Arial" w:cs="Arial"/>
        </w:rPr>
      </w:pPr>
      <w:r>
        <w:rPr>
          <w:rFonts w:cs="Arial" w:ascii="Arial" w:hAnsi="Arial"/>
        </w:rPr>
        <w:t xml:space="preserve">After his death General Neill was honoured in Britain as a hero of the Empire, but in more recent times he has become a controversial figure due to the ruthlessness with which he crushed resistance. This severity increased after the massacre at Cawnpore (present-day Kanpur). The British besieged at Cawnpore had been promised safe passage if they left, but during their departure fighting broke out and the men were killed. This was regarded at the time as treachery, but it is now thought to be a strong possibility that it was not premeditated and was due to confusion. About 120 women and children were taken prisoner, but they too were brutally killed shortly before the arrival of a rescue force under Generals Havelock and Neill. This is thought to have been a reprisal for indiscriminate killing carried out by the British on their march, which General Neill was reported to have encouraged. Neill was enraged by the horrific sights he witnessed when he arrived at Cawnpore, and having been left in charge there, he took a terrible revenge. He had all prisoners summarily executed, even if they were only suspected of having supported the rebels. Often the victims were first compelled to carry out actions calculated to degrade and humiliate them.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t xml:space="preserve">The events at Cawnpore were used to justify the widespread brutality with which the rebellion was subdued, but British accounts of the time singled out General Neill as having been particularly zealous in exacting vengeance. At the time the general feeling in Britain was that due to the small number of British troops in India, extreme measures to deter resistance had to be resorted to if control of such a valuable possession was not to be lost. All rebels were referred to as ‘mutineers’, and the penalty for mutiny was death. </w:t>
      </w:r>
    </w:p>
    <w:p>
      <w:pPr>
        <w:pStyle w:val="Normal"/>
        <w:jc w:val="both"/>
        <w:rPr>
          <w:rFonts w:ascii="Arial" w:hAnsi="Arial" w:cs="Arial"/>
        </w:rPr>
      </w:pPr>
      <w:r>
        <w:rPr>
          <w:rFonts w:cs="Arial" w:ascii="Arial" w:hAnsi="Arial"/>
        </w:rPr>
        <w:t xml:space="preserve">In December 1857 a public subscription was launched to fund a monument to the general in Ayrshire. It was proposed that it be located in Ayr’s Wellington Square, ‘a locality most fitting, as at once the most conspicuous place in the County town, and where his early years were spent’. The monument was unveiled on Tuesday 11 October 1859 in front of a large crowd. </w:t>
      </w:r>
    </w:p>
    <w:p>
      <w:pPr>
        <w:pStyle w:val="Normal"/>
        <w:jc w:val="both"/>
        <w:rPr>
          <w:rFonts w:ascii="Arial" w:hAnsi="Arial" w:cs="Arial"/>
          <w:b/>
          <w:b/>
        </w:rPr>
      </w:pPr>
      <w:r>
        <w:rPr>
          <w:rFonts w:cs="Arial" w:ascii="Arial" w:hAnsi="Arial"/>
          <w:b/>
        </w:rPr>
        <w:t>Sir James Fergusson of Kilkerran – statue, Wellington Square, Ayr</w:t>
      </w:r>
    </w:p>
    <w:p>
      <w:pPr>
        <w:pStyle w:val="Normal"/>
        <w:jc w:val="both"/>
        <w:rPr>
          <w:rFonts w:ascii="Arial" w:hAnsi="Arial" w:cs="Arial"/>
        </w:rPr>
      </w:pPr>
      <w:r>
        <w:rPr>
          <w:rFonts w:cs="Arial" w:ascii="Arial" w:hAnsi="Arial"/>
        </w:rPr>
        <w:t>The Fergussons of Kilkerran are one of South Ayrshire’s oldest landowning families. Robert Hamilton of Rozelle (see Rozelle under property) sold the Rozelle sugar plantation on Jamaica in 1763, and half of it came into the possession of a brother of Sir Adam Fergusson of Kilkerran. In 1782 Sir Adam himself received the plantation as settlement of his brother’s debts to him, and it remained in the hands of his family down to the abolition of slavery in British possessions in 1834, and beyond.</w:t>
      </w:r>
    </w:p>
    <w:p>
      <w:pPr>
        <w:pStyle w:val="Normal"/>
        <w:jc w:val="both"/>
        <w:rPr>
          <w:rFonts w:ascii="Arial" w:hAnsi="Arial" w:cs="Arial"/>
        </w:rPr>
      </w:pPr>
      <w:r>
        <w:rPr>
          <w:rFonts w:cs="Arial" w:ascii="Arial" w:hAnsi="Arial"/>
        </w:rPr>
        <w:t xml:space="preserve">Sir James Fergusson of Kilkerran, born 1832, whose statue stands in Wellington Square, had a distinguished career in politics and imperial administration. His is a positive story, as during his time in India he sought to empower Indians and encourage their educational aspirations.   </w:t>
      </w:r>
    </w:p>
    <w:p>
      <w:pPr>
        <w:pStyle w:val="Normal"/>
        <w:jc w:val="both"/>
        <w:rPr/>
      </w:pPr>
      <w:r>
        <w:rPr>
          <w:rFonts w:cs="Arial" w:ascii="Arial" w:hAnsi="Arial"/>
        </w:rPr>
        <w:t>Having governed South Australia (1869-73) and New Zealand (1873-75), Sir James was Governor of the Presidency of Bombay (now Mumbai) from 1880 to 1885. He undertook long tours throughout the province to acquire first-hand knowledge of the living and working conditions of the population, and implemented a deliberate policy of promoting Indians to positions of responsibility, especially in administrative and educational affairs. After the defeat of the 1857 uprising, leading Indian intellectuals set out to improve education, in order to equip the population to pursue independence by peaceful means. The New English School of 1880 and the Deccan Education Society which developed from it in 1884 both received encouragement from Sir James. When the Indian educationalists involved in these ventures founded the first privately-governed college in India in Poona (now Pune) in 1885, Sir James provided financial support, and it was named Fergusson College in his honour. It is still in existence, having become famous for educating many of India’s political leaders.</w:t>
      </w:r>
    </w:p>
    <w:p>
      <w:pPr>
        <w:pStyle w:val="Normal"/>
        <w:jc w:val="both"/>
        <w:rPr>
          <w:rFonts w:ascii="Arial" w:hAnsi="Arial" w:cs="Arial"/>
        </w:rPr>
      </w:pPr>
      <w:r>
        <w:rPr>
          <w:rFonts w:cs="Arial" w:ascii="Arial" w:hAnsi="Arial"/>
        </w:rPr>
        <w:t>Having taken up yet another administrative post in Jamaica, Sir James Fergusson died in an earthquake there in 1907.</w:t>
      </w:r>
    </w:p>
    <w:p>
      <w:pPr>
        <w:pStyle w:val="Normal"/>
        <w:jc w:val="both"/>
        <w:rPr>
          <w:rFonts w:ascii="Arial" w:hAnsi="Arial" w:cs="Arial"/>
          <w:b/>
          <w:b/>
        </w:rPr>
      </w:pPr>
      <w:r>
        <w:rPr>
          <w:rFonts w:cs="Arial" w:ascii="Arial" w:hAnsi="Arial"/>
          <w:b/>
        </w:rPr>
        <w:t>Robert Burns Statue – Burns Statue Square, Ayr</w:t>
      </w:r>
    </w:p>
    <w:p>
      <w:pPr>
        <w:pStyle w:val="Normal"/>
        <w:jc w:val="both"/>
        <w:rPr>
          <w:rFonts w:ascii="Arial" w:hAnsi="Arial" w:cs="Arial"/>
        </w:rPr>
      </w:pPr>
      <w:r>
        <w:rPr>
          <w:rFonts w:cs="Arial" w:ascii="Arial" w:hAnsi="Arial"/>
        </w:rPr>
        <w:t xml:space="preserve">In the summer of 1786, the 27-year-old Robert Burns was beset by troubles and becoming increasingly desperate. His farm at Mossgeil was struggling, and the relatives of the pregnant Jean Armour (who he would eventually marry) were threatening legal actio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t xml:space="preserve">Burns accepted an offer of work as a ‘book-keeper’ on the Ayr Mount sugar plantation on Jamaica, belonging to Patrick Douglas of Garrallan near New Cumnock – Douglas’s brother Charles was in charge of the plantation. Burns may have been given to understand that this would be a largely administrative post, but in fact his duties would have included acting as an overseer – a slave-driver in the sugar fields. Two ships on which he had been due to leave sailed without him, and it has been argued that he was becoming increasingly unhappy about the prospect. In the event, the success of his first book of poetry – the Kilmarnock Edition – resulted in the abandonment of the scheme. </w:t>
      </w:r>
    </w:p>
    <w:p>
      <w:pPr>
        <w:pStyle w:val="Normal"/>
        <w:jc w:val="both"/>
        <w:rPr>
          <w:rFonts w:ascii="Arial" w:hAnsi="Arial" w:cs="Arial"/>
        </w:rPr>
      </w:pPr>
      <w:r>
        <w:rPr>
          <w:rFonts w:cs="Arial" w:ascii="Arial" w:hAnsi="Arial"/>
        </w:rPr>
        <w:t xml:space="preserve">In defence of Burns, it has been pointed out that many campaigners against slavery and racism have been inspired by his poems and songs about liberty and equality. They included Frederick Douglass, the escaped slave who toured widely to lecture on the evils of slavery in the southern states of the USA. He came to Ayr in 1846 and again in 1860, and on the former occasion he visited the birthplace and monument at Alloway to pay tribute to the Bard.        </w:t>
      </w:r>
    </w:p>
    <w:p>
      <w:pPr>
        <w:pStyle w:val="Normal"/>
        <w:jc w:val="both"/>
        <w:rPr>
          <w:rFonts w:ascii="Arial" w:hAnsi="Arial" w:cs="Arial"/>
          <w:b/>
          <w:b/>
        </w:rPr>
      </w:pPr>
      <w:r>
        <w:rPr>
          <w:rFonts w:cs="Arial" w:ascii="Arial" w:hAnsi="Arial"/>
          <w:b/>
        </w:rPr>
        <w:t>Gandhi Statue in Ayr Town Hall</w:t>
      </w:r>
    </w:p>
    <w:p>
      <w:pPr>
        <w:pStyle w:val="Normal"/>
        <w:jc w:val="both"/>
        <w:rPr>
          <w:rFonts w:ascii="Arial" w:hAnsi="Arial" w:cs="Arial"/>
        </w:rPr>
      </w:pPr>
      <w:r>
        <w:rPr>
          <w:rFonts w:cs="Arial" w:ascii="Arial" w:hAnsi="Arial"/>
        </w:rPr>
        <w:t>A statue of Mohandas K. Gandhi, gifted to South Ayrshire by the Indian Government’s Council for Cultural Relations to commemorate the 150</w:t>
      </w:r>
      <w:r>
        <w:rPr>
          <w:rFonts w:cs="Arial" w:ascii="Arial" w:hAnsi="Arial"/>
          <w:vertAlign w:val="superscript"/>
        </w:rPr>
        <w:t>th</w:t>
      </w:r>
      <w:r>
        <w:rPr>
          <w:rFonts w:cs="Arial" w:ascii="Arial" w:hAnsi="Arial"/>
        </w:rPr>
        <w:t xml:space="preserve"> anniversary of his birth, was unveiled in Ayr Town Hall on 14</w:t>
      </w:r>
      <w:r>
        <w:rPr>
          <w:rFonts w:cs="Arial" w:ascii="Arial" w:hAnsi="Arial"/>
          <w:vertAlign w:val="superscript"/>
        </w:rPr>
        <w:t>th</w:t>
      </w:r>
      <w:r>
        <w:rPr>
          <w:rFonts w:cs="Arial" w:ascii="Arial" w:hAnsi="Arial"/>
        </w:rPr>
        <w:t xml:space="preserve"> September 2019. Popularly known by the respectful title of Mahatma, Gandhi advocated non-violent methods in pursuing Indian independence from Britain. Having qualified as a lawyer in London, the young Gandhi practised law in South Africa 1893-1914. There he found himself subject to the apartheid restrictions on all non-whites, and began to campaign for civil rights. It has been pointed out that, at least during his early years in South Africa, it was the rights of Indians rather than Africans that he concerned himself with. In his speeches and writings from that time, he sometimes argued that it was unfair of whites to look upon Indians as being on the same low level as black South Africans, as they were more deserving of equal rights. This has led to accusations of racism, and has made Gandhi a controversial figure in present-day Africa. In his defence it has been argued that he was a complex human being rather than a saint; that this was a stage he went through in his evolution from being a proud son of the British Empire to being a champion of human rights for all; and that the leaders of the civil rights movement which eventually brought about the end of apartheid in South Africa regarded him as an inspirational hero. </w:t>
      </w:r>
    </w:p>
    <w:p>
      <w:pPr>
        <w:pStyle w:val="Normal"/>
        <w:jc w:val="both"/>
        <w:rPr>
          <w:rFonts w:ascii="Arial" w:hAnsi="Arial" w:cs="Arial"/>
          <w:b/>
          <w:b/>
        </w:rPr>
      </w:pPr>
      <w:r>
        <w:rPr>
          <w:rFonts w:cs="Arial" w:ascii="Arial" w:hAnsi="Arial"/>
          <w:b/>
        </w:rPr>
        <w:t>Statue of an African woman in Belleisle Conservatory</w:t>
      </w:r>
    </w:p>
    <w:p>
      <w:pPr>
        <w:pStyle w:val="Normal"/>
        <w:jc w:val="both"/>
        <w:rPr>
          <w:rFonts w:ascii="Arial" w:hAnsi="Arial" w:cs="Arial"/>
        </w:rPr>
      </w:pPr>
      <w:r>
        <w:rPr>
          <w:rFonts w:cs="Arial" w:ascii="Arial" w:hAnsi="Arial"/>
        </w:rPr>
        <w:t>This terracotta statue of an African woman was manufactured in 1881 as a decorative piece (there is at least one other identical figure in existence) by the German-based ceramics firm of Villeroy &amp; Boch. It was probably acquired for the conservatory by the Paisley thread manufacturer George Coats and his wife Margaret Lothian Black, who purchased Belleisle in 1886 and were avid collectors of art objects. There is no connection with sla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both"/>
        <w:rPr>
          <w:rFonts w:ascii="Arial" w:hAnsi="Arial" w:cs="Arial"/>
          <w:b/>
          <w:b/>
        </w:rPr>
      </w:pPr>
      <w:r>
        <w:rPr>
          <w:rFonts w:cs="Arial" w:ascii="Arial" w:hAnsi="Arial"/>
          <w:b/>
        </w:rPr>
        <w:t>Royal Scots Fusiliers South African War Memorial (with statue of a soldier), Burns Statue Square</w:t>
      </w:r>
    </w:p>
    <w:p>
      <w:pPr>
        <w:pStyle w:val="Normal"/>
        <w:jc w:val="both"/>
        <w:rPr>
          <w:rFonts w:ascii="Arial" w:hAnsi="Arial" w:cs="Arial"/>
        </w:rPr>
      </w:pPr>
      <w:r>
        <w:rPr>
          <w:rFonts w:cs="Arial" w:ascii="Arial" w:hAnsi="Arial"/>
        </w:rPr>
        <w:t>This monument, unveiled in 1902, commemorates men of Ayrshire’s county regiment, the Royal Scots Fusiliers, who died in the South African War (‘Second Boer War’) of 1899-1902. This war saw the conquest by Britain of the republics of the Transvaal and the Orange Free State, established by the Afrikaner descendants of Dutch settlers. (Boer is Dutch for farmer.) The most controversial episode of the war was the destruction of farms to deny supplies to the Boer guerrillas, accompanied by the crowding of the displaced civilians into internment camps – ‘concentration camps’. Due to neglect, poor hygiene, bad sanitation and insufficient rations almost 28,000 Afrikaners – mostly children – died in the camps along with around 14,000 black Africans.</w:t>
      </w:r>
    </w:p>
    <w:p>
      <w:pPr>
        <w:pStyle w:val="Normal"/>
        <w:jc w:val="both"/>
        <w:rPr/>
      </w:pPr>
      <w:r>
        <w:rPr>
          <w:rFonts w:cs="Arial" w:ascii="Arial" w:hAnsi="Arial"/>
        </w:rPr>
        <w:t>The monument also commemorates men of the RSF who died in other Victorian colonial conflicts – the Zulu War of 1879, the Transvaal War (‘First Boer War’) of 1880-81, the Sudan Campaign of 1884-89, the Burma War of 1885-89 and the 1897 Tirah Campaign on India’s North West Frontier.</w:t>
      </w:r>
    </w:p>
    <w:p>
      <w:pPr>
        <w:pStyle w:val="Normal"/>
        <w:jc w:val="both"/>
        <w:rPr>
          <w:rFonts w:ascii="Arial" w:hAnsi="Arial" w:cs="Arial"/>
          <w:b/>
          <w:b/>
        </w:rPr>
      </w:pPr>
      <w:r>
        <w:rPr>
          <w:rFonts w:cs="Arial" w:ascii="Arial" w:hAnsi="Arial"/>
          <w:b/>
        </w:rPr>
        <w:t>Girvan Boer War Memorial, Doune Cemetery, Girvan</w:t>
      </w:r>
    </w:p>
    <w:p>
      <w:pPr>
        <w:pStyle w:val="Normal"/>
        <w:jc w:val="both"/>
        <w:rPr>
          <w:rFonts w:ascii="Arial" w:hAnsi="Arial" w:cs="Arial"/>
        </w:rPr>
      </w:pPr>
      <w:r>
        <w:rPr>
          <w:rFonts w:cs="Arial" w:ascii="Arial" w:hAnsi="Arial"/>
        </w:rPr>
        <w:t>The monument commemorates local men of the Royal Scots Fusiliers who died in the 1899-1902 South African conflict.</w:t>
      </w:r>
    </w:p>
    <w:p>
      <w:pPr>
        <w:pStyle w:val="Normal"/>
        <w:jc w:val="both"/>
        <w:rPr>
          <w:rFonts w:ascii="Arial" w:hAnsi="Arial" w:cs="Arial"/>
          <w:b/>
          <w:b/>
        </w:rPr>
      </w:pPr>
      <w:r>
        <w:rPr>
          <w:rFonts w:cs="Arial" w:ascii="Arial" w:hAnsi="Arial"/>
          <w:b/>
        </w:rPr>
        <w:t>Ayr Academy Boer War Memorial</w:t>
      </w:r>
    </w:p>
    <w:p>
      <w:pPr>
        <w:pStyle w:val="Normal"/>
        <w:jc w:val="both"/>
        <w:rPr>
          <w:rFonts w:ascii="Arial" w:hAnsi="Arial" w:cs="Arial"/>
        </w:rPr>
      </w:pPr>
      <w:r>
        <w:rPr>
          <w:rFonts w:cs="Arial" w:ascii="Arial" w:hAnsi="Arial"/>
        </w:rPr>
        <w:t>In the former Ayr Academy building in Fort Street is a memorial plaque to former pupils who died in the 1899-1902 South African conflict.</w:t>
      </w:r>
    </w:p>
    <w:p>
      <w:pPr>
        <w:pStyle w:val="Normal"/>
        <w:jc w:val="both"/>
        <w:rPr>
          <w:rFonts w:ascii="Arial" w:hAnsi="Arial" w:cs="Arial"/>
          <w:b/>
          <w:b/>
          <w:i/>
          <w:i/>
        </w:rPr>
      </w:pPr>
      <w:r>
        <w:rPr>
          <w:rFonts w:cs="Arial" w:ascii="Arial" w:hAnsi="Arial"/>
          <w:b/>
          <w:i/>
        </w:rPr>
        <w:t>Property</w:t>
      </w:r>
    </w:p>
    <w:p>
      <w:pPr>
        <w:pStyle w:val="Normal"/>
        <w:jc w:val="both"/>
        <w:rPr>
          <w:rFonts w:ascii="Arial" w:hAnsi="Arial" w:cs="Arial"/>
          <w:b/>
          <w:b/>
        </w:rPr>
      </w:pPr>
      <w:r>
        <w:rPr>
          <w:rFonts w:cs="Arial" w:ascii="Arial" w:hAnsi="Arial"/>
          <w:b/>
        </w:rPr>
        <w:t>Ayr Academy as an institution</w:t>
      </w:r>
    </w:p>
    <w:p>
      <w:pPr>
        <w:pStyle w:val="Normal"/>
        <w:jc w:val="both"/>
        <w:rPr>
          <w:rFonts w:ascii="Arial" w:hAnsi="Arial" w:cs="Arial"/>
        </w:rPr>
      </w:pPr>
      <w:r>
        <w:rPr>
          <w:rFonts w:cs="Arial" w:ascii="Arial" w:hAnsi="Arial"/>
        </w:rPr>
        <w:t>In 1791 John Fergusson of Doonholm, who had made his fortune as a merchant in Calcutta, left a bequest of £1,000 to benefit education in Ayr. In 1794 Provost John Ballantine proposed that this be employed towards the establishment of an academy, which would be an upgrade of the burgh school. A public subscription was launched to raise more of the necessary funds, and over two hundred people responded. Many of the Ayr merchants and professional men who contributed (including Ballantine himself) owed their wealth to the town’s trade in tobacco and sugar from slave plantations. The list also includes nineteen subscribers resident in Jamaica, nine resident in Bengal (the part of India, including Calcutta, which was most closely controlled by the East India Company) and two in Virginia. Classes began in 1796 in the old school building, and a new academy building was completed in 1800.</w:t>
      </w:r>
    </w:p>
    <w:p>
      <w:pPr>
        <w:pStyle w:val="Normal"/>
        <w:jc w:val="both"/>
        <w:rPr>
          <w:rFonts w:ascii="Arial" w:hAnsi="Arial" w:cs="Arial"/>
          <w:b/>
          <w:b/>
        </w:rPr>
      </w:pPr>
      <w:r>
        <w:rPr>
          <w:rFonts w:cs="Arial" w:ascii="Arial" w:hAnsi="Arial"/>
          <w:b/>
        </w:rPr>
        <w:t>Belleisle House and estate, Ayr</w:t>
      </w:r>
    </w:p>
    <w:p>
      <w:pPr>
        <w:pStyle w:val="Normal"/>
        <w:jc w:val="both"/>
        <w:rPr>
          <w:rFonts w:ascii="Arial" w:hAnsi="Arial" w:cs="Arial"/>
        </w:rPr>
      </w:pPr>
      <w:r>
        <w:rPr>
          <w:rFonts w:cs="Arial" w:ascii="Arial" w:hAnsi="Arial"/>
        </w:rPr>
        <w:t xml:space="preserve">In 1754 Ayr Town Council sold the lands which made up the Barony of Alloway, and the parts of the Netherton of Alloway which would become Belleisle Estate were purchased by Dr Alexander Campbell and William Donald, a merchant. </w:t>
      </w:r>
    </w:p>
    <w:p>
      <w:pPr>
        <w:pStyle w:val="Normal"/>
        <w:jc w:val="center"/>
        <w:rPr>
          <w:rFonts w:ascii="Arial" w:hAnsi="Arial" w:cs="Arial"/>
        </w:rPr>
      </w:pPr>
      <w:r>
        <w:rPr>
          <w:rFonts w:cs="Arial" w:ascii="Arial" w:hAnsi="Arial"/>
        </w:rPr>
        <w:t>7.</w:t>
      </w:r>
    </w:p>
    <w:p>
      <w:pPr>
        <w:pStyle w:val="Normal"/>
        <w:jc w:val="both"/>
        <w:rPr>
          <w:rFonts w:ascii="Arial" w:hAnsi="Arial" w:cs="Arial"/>
        </w:rPr>
      </w:pPr>
      <w:r>
        <w:rPr>
          <w:rFonts w:cs="Arial" w:ascii="Arial" w:hAnsi="Arial"/>
        </w:rPr>
        <w:t xml:space="preserve">Alexander’s property passed in 1765 to his brother, Edinburgh lawyer Archibald Campbell of Grimmet. In 1775 it was inherited by Archibald’s nephew Dr John Campbell of Wellwood, who had made his fortune from coalmining and tobacco trading. Dr Campbell was ruined by the failure of the Ayr Bank, and in 1787 his property and William Donald’s were both acquired by Hugh Hamilton of Pinmore, a nephew of the Robert Hamilton who had built Rozelle House nearby. Hugh then built the mansion which forms the core of the present Belleisle House. He had returned to Scotland a rich man after spending many years in Jamaica as manager of the family’s Pemberton Valley sugar plantation there. It has sometimes been stated that Hamilton named his new estate Belleisle after a sugar plantation in Jamaica, and there was a plantation of that name on the island. However, the 1775 Armstrong Map of Ayrshire depicts a house named ‘Belisle’ in the approximate location of the present house long before Hugh Hamilton came on the scene, indicating that it was one of the Campbells or William Donald who first used this name for the property.  </w:t>
      </w:r>
    </w:p>
    <w:p>
      <w:pPr>
        <w:pStyle w:val="Normal"/>
        <w:jc w:val="both"/>
        <w:rPr>
          <w:rFonts w:ascii="Arial" w:hAnsi="Arial" w:cs="Arial"/>
          <w:b/>
          <w:b/>
        </w:rPr>
      </w:pPr>
      <w:r>
        <w:rPr>
          <w:rFonts w:cs="Arial" w:ascii="Arial" w:hAnsi="Arial"/>
          <w:b/>
        </w:rPr>
        <w:t>Castlehill Woods, Ayr</w:t>
      </w:r>
    </w:p>
    <w:p>
      <w:pPr>
        <w:pStyle w:val="Normal"/>
        <w:jc w:val="both"/>
        <w:rPr>
          <w:rFonts w:ascii="Arial" w:hAnsi="Arial" w:cs="Arial"/>
        </w:rPr>
      </w:pPr>
      <w:r>
        <w:rPr>
          <w:rFonts w:cs="Arial" w:ascii="Arial" w:hAnsi="Arial"/>
        </w:rPr>
        <w:t>Ayr merchant John Ballantine (provost of the town in 1704) was trading in Virginia tobacco during the late seventeenth century, and his sons William and Patrick followed him in this trade – Patrick eventually settled in Virginia and died there. William Ballantine married a sister of John Bowman, one of the wealthy Glasgow ‘tobacco lords’ who became a provost of that city. This marriage connection enabled William to participate in Glasgow’s booming tobacco trade, boosting the family’s wealth. His daughter Elizabeth married David Fergusson of Castlehill, and as a result of this marriage the Castlehill Estate passed back to the Ballantines, who had previously possessed it during the sixteenth century. Elizabeth’s brother Patrick built a new mansion house there in 1804, and when Patrick died in 1810 another  brother, John, a banker, took over the estate. John Ballantine is a major figure in Ayr’s history. He was provost 1787-89, 1793-95 and 1796-98, was instrumental in the building of the New Bridge and the establishment of Ayr Academy, and was a friend and patron of Robert Burns who dedicated his poem ‘The Brigs of Ayr’ to him. Except for being a partner in a short-lived sugar refinery at Ayr Harbour, it is not clear if John himself had any direct involvement in transatlantic trade, but he handled the Scottish side of financial affairs relating to the Jamaica plantations of the Hamiltons of Rozelle and Belleisle, and his family’s fortune was built on slave-grown Virginia tobacco.</w:t>
      </w:r>
    </w:p>
    <w:p>
      <w:pPr>
        <w:pStyle w:val="Normal"/>
        <w:jc w:val="both"/>
        <w:rPr>
          <w:rFonts w:ascii="Arial" w:hAnsi="Arial" w:cs="Arial"/>
          <w:b/>
          <w:b/>
        </w:rPr>
      </w:pPr>
      <w:r>
        <w:rPr>
          <w:rFonts w:cs="Arial" w:ascii="Arial" w:hAnsi="Arial"/>
          <w:b/>
        </w:rPr>
        <w:t>Craigie Estate, Ayr</w:t>
      </w:r>
    </w:p>
    <w:p>
      <w:pPr>
        <w:pStyle w:val="Normal"/>
        <w:jc w:val="both"/>
        <w:rPr>
          <w:rFonts w:ascii="Arial" w:hAnsi="Arial" w:cs="Arial"/>
        </w:rPr>
      </w:pPr>
      <w:r>
        <w:rPr>
          <w:rFonts w:cs="Arial" w:ascii="Arial" w:hAnsi="Arial"/>
        </w:rPr>
        <w:t>Having been long in the possession of the Wallaces of Craigie, the estate was sold in 1782-83 to William Campbell. It was then possessed by the Campbells until its purchase by Ayr Town Council in 1939. William Campbell had returned from India, where he had made his fortune, but no information has emerged about his activities there. No proven negative association.</w:t>
      </w:r>
    </w:p>
    <w:p>
      <w:pPr>
        <w:pStyle w:val="Normal"/>
        <w:jc w:val="both"/>
        <w:rPr>
          <w:rFonts w:ascii="Arial" w:hAnsi="Arial" w:cs="Arial"/>
          <w:b/>
          <w:b/>
        </w:rPr>
      </w:pPr>
      <w:r>
        <w:rPr>
          <w:rFonts w:cs="Arial" w:ascii="Arial" w:hAnsi="Arial"/>
          <w:b/>
        </w:rPr>
        <w:t>Loudoun Hall, Ayr</w:t>
      </w:r>
    </w:p>
    <w:p>
      <w:pPr>
        <w:pStyle w:val="Normal"/>
        <w:jc w:val="both"/>
        <w:rPr>
          <w:rFonts w:ascii="Arial" w:hAnsi="Arial" w:cs="Arial"/>
        </w:rPr>
      </w:pPr>
      <w:r>
        <w:rPr>
          <w:rFonts w:cs="Arial" w:ascii="Arial" w:hAnsi="Arial"/>
        </w:rPr>
        <w:t xml:space="preserve">In 1666, what is now Ayr’s oldest house (which had for a time been owned by the Earls of Loudoun) was purchased by John Muir (also Mure and Moore). John was at that time a member of a partnership of Ayr merchants trading across the Atlantic and importing West Indian tobacco on a ship disguised as being English-owned. </w:t>
      </w:r>
    </w:p>
    <w:p>
      <w:pPr>
        <w:pStyle w:val="Normal"/>
        <w:jc w:val="center"/>
        <w:rPr>
          <w:rFonts w:ascii="Arial" w:hAnsi="Arial" w:cs="Arial"/>
        </w:rPr>
      </w:pPr>
      <w:r>
        <w:rPr>
          <w:rFonts w:cs="Arial" w:ascii="Arial" w:hAnsi="Arial"/>
        </w:rPr>
        <w:t>8.</w:t>
      </w:r>
    </w:p>
    <w:p>
      <w:pPr>
        <w:pStyle w:val="Normal"/>
        <w:jc w:val="both"/>
        <w:rPr>
          <w:rFonts w:ascii="Arial" w:hAnsi="Arial" w:cs="Arial"/>
        </w:rPr>
      </w:pPr>
      <w:r>
        <w:rPr>
          <w:rFonts w:cs="Arial" w:ascii="Arial" w:hAnsi="Arial"/>
        </w:rPr>
        <w:t>He became one of Ayr’s most prosperous citizens, and was provost 1673-75. He again became provost in 1688, and between then and 1721 he and then his sons Robert and Samuel held this post for 25 out of 33 years. During that time they continued to be prominent in Ayr’s tobacco trade, switching their focus from the West Indies to Virginia. (It was during John Muir’s last term as provost that the Scottish parliament agreed to the 1707 Act of Union giving Scots free trade with English colonies, with John as MSP for Ayr voting in favour.) The Muir family continued to own Loudoun Hall until 1770.</w:t>
      </w:r>
    </w:p>
    <w:p>
      <w:pPr>
        <w:pStyle w:val="Normal"/>
        <w:jc w:val="both"/>
        <w:rPr>
          <w:rFonts w:ascii="Arial" w:hAnsi="Arial" w:cs="Arial"/>
          <w:b/>
          <w:b/>
        </w:rPr>
      </w:pPr>
      <w:r>
        <w:rPr>
          <w:rFonts w:cs="Arial" w:ascii="Arial" w:hAnsi="Arial"/>
          <w:b/>
        </w:rPr>
        <w:t>Rozelle House and estate, Ayr</w:t>
      </w:r>
    </w:p>
    <w:p>
      <w:pPr>
        <w:pStyle w:val="Normal"/>
        <w:jc w:val="both"/>
        <w:rPr>
          <w:rFonts w:ascii="Arial" w:hAnsi="Arial" w:cs="Arial"/>
        </w:rPr>
      </w:pPr>
      <w:r>
        <w:rPr>
          <w:rFonts w:cs="Arial" w:ascii="Arial" w:hAnsi="Arial"/>
        </w:rPr>
        <w:t xml:space="preserve">Ayr merchant Hugh Hamilton of Clongall traded to Virginia and the West Indies during the late seventeenth century. His son Robert went out to Jamaica in 1734, and within a year he had acquired co-ownership of the large sugar plantations of Rozelle and Pemberton Valley by marrying the widow who possessed them. </w:t>
      </w:r>
    </w:p>
    <w:p>
      <w:pPr>
        <w:pStyle w:val="Normal"/>
        <w:jc w:val="both"/>
        <w:rPr>
          <w:rFonts w:ascii="Arial" w:hAnsi="Arial" w:cs="Arial"/>
        </w:rPr>
      </w:pPr>
      <w:r>
        <w:rPr>
          <w:rFonts w:cs="Arial" w:ascii="Arial" w:hAnsi="Arial"/>
        </w:rPr>
        <w:t xml:space="preserve">In 1744 Robert returned to Scotland with his family, taking up residence at Bourtreehill near Irvine, which he eventually bought. He continued to run the Jamaica sugar operations through overseers on the island. When Ayr Town Council sold the lands which made up the Barony of Alloway in 1754, Robert Hamilton purchased a large part of it to form a new estate which he named Rozelle. He had Rozelle House built there in 1760. Robert died in 1773, at which time the Rozelle plantation on Jamaica (which he had sold in 1763) had 185 slaves. Another 40 had been added by 1780. His Hamilton relatives continued to be involved in sugar production on Jamaica until the emancipation of slaves in the British West Indies in 1834 – at that time the Pemberton Valley plantation had 305 slaves. </w:t>
      </w:r>
    </w:p>
    <w:p>
      <w:pPr>
        <w:pStyle w:val="Normal"/>
        <w:jc w:val="both"/>
        <w:rPr>
          <w:rFonts w:ascii="Arial" w:hAnsi="Arial" w:cs="Arial"/>
          <w:b/>
          <w:b/>
        </w:rPr>
      </w:pPr>
      <w:r>
        <w:rPr>
          <w:rFonts w:cs="Arial" w:ascii="Arial" w:hAnsi="Arial"/>
          <w:b/>
        </w:rPr>
        <w:t>Fullarton Woods, Troon</w:t>
      </w:r>
    </w:p>
    <w:p>
      <w:pPr>
        <w:pStyle w:val="Normal"/>
        <w:jc w:val="both"/>
        <w:rPr>
          <w:rFonts w:ascii="Arial" w:hAnsi="Arial" w:cs="Arial"/>
        </w:rPr>
      </w:pPr>
      <w:r>
        <w:rPr>
          <w:rFonts w:cs="Arial" w:ascii="Arial" w:hAnsi="Arial"/>
        </w:rPr>
        <w:t>The Fullarton family’s possession of extensive lands including Troon Point went back the Middle Ages. Colonel William Fullarton of Fullarton was born in the family mansion of Fullarton House in 1754, and played an active part in the expansion of the British Empire. Having raised a regiment on his estates for overseas service he was sent with it to India, and during much of the 1780s he participated in conflicts between the forces of the British East India Company and Indian rulers. He captured a number of towns, and was eventually given command of an army of 14,000 men. During periods of peace, he engaged in diplomacy with native princes.  Returning to Britain, he wrote an influential pamphlet criticising the East India Company‘s ruthless treatment of Indians, both rulers and ordinary people, and advocating more humane policies. For a time he devoted himself to agricultural improvement. He befriended Robert Burns, who made a complimentary reference to him in his poem ‘The Vision’. In 1802 Colonel Fullarton was appointed the senior member of the commission governing Trinidad, recently captured from Spain. Trinidad had been under the control of General Thomas Picton, and Fullarton conducted an enquiry into allegations of brutality and torture against Picton which resulted in his trial in England. (Acquitted on a technicality, Picton became one of the Duke of Wellington’s foremost commanders and was killed at Waterloo.) Heavily in debt due to his overseas service and further raising of troops, Colonel Fullarton sold his estate in 1805 to the Marquess of Titchfield (who would succeed his father as 4</w:t>
      </w:r>
      <w:r>
        <w:rPr>
          <w:rFonts w:cs="Arial" w:ascii="Arial" w:hAnsi="Arial"/>
          <w:vertAlign w:val="superscript"/>
        </w:rPr>
        <w:t>th</w:t>
      </w:r>
      <w:r>
        <w:rPr>
          <w:rFonts w:cs="Arial" w:ascii="Arial" w:hAnsi="Arial"/>
        </w:rPr>
        <w:t xml:space="preserve"> Duke of Portland) and died in London in 1808.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both"/>
        <w:rPr>
          <w:rFonts w:ascii="Arial" w:hAnsi="Arial" w:cs="Arial"/>
        </w:rPr>
      </w:pPr>
      <w:r>
        <w:rPr>
          <w:rFonts w:cs="Arial" w:ascii="Arial" w:hAnsi="Arial"/>
        </w:rPr>
        <w:t>Although he played a part in enlarging the British Empire, Colonel Fullarton believed that those who had been subjected should be treated fairly and humanely, and it is notable that he did not enrich himself as so many others did. Fullarton House and the surrounding woods were acquired by Troon Town Council in 1928. The house was demolished in 1966 and its site is now a car park, but the stable block survives as private housing.</w:t>
      </w:r>
    </w:p>
    <w:p>
      <w:pPr>
        <w:pStyle w:val="Normal"/>
        <w:jc w:val="both"/>
        <w:rPr>
          <w:rFonts w:ascii="Arial" w:hAnsi="Arial" w:cs="Arial"/>
          <w:b/>
          <w:b/>
        </w:rPr>
      </w:pPr>
      <w:r>
        <w:rPr>
          <w:rFonts w:cs="Arial" w:ascii="Arial" w:hAnsi="Arial"/>
          <w:b/>
        </w:rPr>
        <w:t>Troon Town Hall and Walker Hall, and Marr College</w:t>
      </w:r>
    </w:p>
    <w:p>
      <w:pPr>
        <w:pStyle w:val="Normal"/>
        <w:jc w:val="both"/>
        <w:rPr>
          <w:rFonts w:ascii="Arial" w:hAnsi="Arial" w:cs="Arial"/>
        </w:rPr>
      </w:pPr>
      <w:r>
        <w:rPr>
          <w:rFonts w:cs="Arial" w:ascii="Arial" w:hAnsi="Arial"/>
        </w:rPr>
        <w:t xml:space="preserve">Sir Alexander Walker was the grandson of the Kilmarnock whisky magnate ‘Johnnie’ Walker. He was chairman of John Walker and Sons and lived at Piersland Lodge, Troon. He was a major benefactor to the town, and gifted land and money for the construction of Troon’s municipal buildings and concert hall, built in 1932. The extension constructed in 1973-75 was named the Walker Hall. Sir Alexander was one of the Trustees of the educational bequest of C.K. Marr, and in 1933 he became the sole Trustee. He was instrumental in the building of Marr College, opened in 1935, and made many generous donations to it. In 1946 he was given the freedom of the Burgh of Troon. He died in 1950.  </w:t>
      </w:r>
    </w:p>
    <w:p>
      <w:pPr>
        <w:pStyle w:val="Normal"/>
        <w:jc w:val="both"/>
        <w:rPr>
          <w:rFonts w:ascii="Arial" w:hAnsi="Arial" w:cs="Arial"/>
        </w:rPr>
      </w:pPr>
      <w:r>
        <w:rPr>
          <w:rFonts w:cs="Arial" w:ascii="Arial" w:hAnsi="Arial"/>
        </w:rPr>
        <w:t xml:space="preserve">In 1919 Sir Alexander struck up a business relationship with a German wine and spirit dealer, Joachim von Ribbentrop, which developed into a friendship. This friendship continued during the 1930s when Ribbentrop was Nazi Germany’s ambassador in London – he became the German foreign minister in 1938. In 1937 Ribbentrop notified Hitler of several influential people in Britain who he knew to be well disposed towards the Nazi regime, including Sir Alexander Walker. </w:t>
      </w:r>
    </w:p>
    <w:p>
      <w:pPr>
        <w:pStyle w:val="Normal"/>
        <w:jc w:val="both"/>
        <w:rPr>
          <w:rFonts w:ascii="Arial" w:hAnsi="Arial" w:cs="Arial"/>
        </w:rPr>
      </w:pPr>
      <w:r>
        <w:rPr>
          <w:rFonts w:cs="Arial" w:ascii="Arial" w:hAnsi="Arial"/>
        </w:rPr>
        <w:t xml:space="preserve">In May 1939, as the prospect of war between Britain and Nazi Germany began to loom, the Scottish Unionist MP Archibald Maule Ramsay formed the Right Club, a secret anti-Jewish organisation sympathetic to Nazism which aimed to unify all the right-wing groups in Britain. Ramsay and his associates believed in a Jewish-Communist plot for world domination. The organisation was infiltrated by MI5, and when in May 1940 it was found that Ramsay had obtained sensitive British-US correspondence and intended to leak it, Churchill had him arrested and other leading club members detained. The club’s membership register was seized, and it was found to include the names of a number of prominent people. Among them was Sir Alexander Walker, who had made a substantial donation. No action was taken against Sir Alexander, who was a friend of Churchill. The Right Club membership list was kept secret at the time by the government. (It would not become known until 1989.) To justify this it was argued that it was impossible to know if all those on the list were actually members, or if some were just sympathisers and donors. It is possible that Sir Alexander was in the latter category, although it has been generally assumed that he was a member. There appears to be no direct evidence that he took an active part in the activities of the Right Club, or shared Ramsay’s anti-Semitic views, although he seems to have had no difficulty with Nazi anti-Semitism. Many British establishment figures saw Communism and the Soviet Union as greater threats than Nazism, and viewed a strong right-wing regime in Germany as a counter to them. It may have been this aspect of Right Club ideology which appealed to Sir Alexander.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10.</w:t>
      </w:r>
    </w:p>
    <w:p>
      <w:pPr>
        <w:pStyle w:val="Normal"/>
        <w:jc w:val="both"/>
        <w:rPr>
          <w:rFonts w:ascii="Arial" w:hAnsi="Arial" w:cs="Arial"/>
          <w:b/>
          <w:b/>
          <w:i/>
          <w:i/>
        </w:rPr>
      </w:pPr>
      <w:r>
        <w:rPr>
          <w:rFonts w:cs="Arial" w:ascii="Arial" w:hAnsi="Arial"/>
          <w:b/>
          <w:i/>
        </w:rPr>
        <w:t>Street names</w:t>
      </w:r>
    </w:p>
    <w:p>
      <w:pPr>
        <w:pStyle w:val="Normal"/>
        <w:jc w:val="both"/>
        <w:rPr>
          <w:rFonts w:ascii="Arial" w:hAnsi="Arial" w:cs="Arial"/>
        </w:rPr>
      </w:pPr>
      <w:r>
        <w:rPr>
          <w:rFonts w:cs="Arial" w:ascii="Arial" w:hAnsi="Arial"/>
          <w:b/>
          <w:u w:val="single"/>
        </w:rPr>
        <w:t>Ayr</w:t>
      </w:r>
      <w:r>
        <w:rPr>
          <w:rFonts w:cs="Arial" w:ascii="Arial" w:hAnsi="Arial"/>
        </w:rPr>
        <w:t xml:space="preserve"> (main source ‘The Street Names of Ayr’ by Rob Close, 2001)</w:t>
      </w:r>
    </w:p>
    <w:p>
      <w:pPr>
        <w:pStyle w:val="Normal"/>
        <w:jc w:val="both"/>
        <w:rPr>
          <w:rFonts w:ascii="Arial" w:hAnsi="Arial" w:cs="Arial"/>
          <w:b/>
          <w:b/>
        </w:rPr>
      </w:pPr>
      <w:r>
        <w:rPr>
          <w:rFonts w:cs="Arial" w:ascii="Arial" w:hAnsi="Arial"/>
          <w:b/>
        </w:rPr>
        <w:t xml:space="preserve">Ailsa Place (also Ailsa Street and Place in Girvan – other Ailsa street names in South Ayrshire relate to the island of Ailsa Craig) and Cassillis Street (also Cassillis Road and Terrace in Maybole and Kennedy Drive, Dunure)  </w:t>
      </w:r>
    </w:p>
    <w:p>
      <w:pPr>
        <w:pStyle w:val="Normal"/>
        <w:jc w:val="both"/>
        <w:rPr>
          <w:rFonts w:ascii="Arial" w:hAnsi="Arial" w:cs="Arial"/>
        </w:rPr>
      </w:pPr>
      <w:r>
        <w:rPr>
          <w:rFonts w:cs="Arial" w:ascii="Arial" w:hAnsi="Arial"/>
        </w:rPr>
        <w:t>These names are all associated with the Kennedys of Culzean, who acquired the titles of Earl of Cassillis and Marquess of Ailsa. Sir John Kennedy of Culzean, who succeeded his father in 1710, had married Jean, the daughter of Captain Andrew Douglas, in 1705. By this marriage he acquired Scipio, a slave originally from Guinea in West Africa who had been purchased by Jean’s father in the West Indies. Scipio was granted his freedom in 1725 and then entered into paid employment, serving as a butler at Culzean and taking the name of Kennedy. He had been taught to read and write. Living in a house near the castle, he married a local girl, raised a family, wove cotton and linen goods along with his wife, and is buried in Kirkoswald Churchyard. Sir John died in 1744 and was succeeded at Culzean by his brother Sir Thomas Kennedy. In 1759 Sir Thomas’s kinsman the 8</w:t>
      </w:r>
      <w:r>
        <w:rPr>
          <w:rFonts w:cs="Arial" w:ascii="Arial" w:hAnsi="Arial"/>
          <w:vertAlign w:val="superscript"/>
        </w:rPr>
        <w:t>th</w:t>
      </w:r>
      <w:r>
        <w:rPr>
          <w:rFonts w:cs="Arial" w:ascii="Arial" w:hAnsi="Arial"/>
        </w:rPr>
        <w:t xml:space="preserve"> Earl of Cassillis died without an heir and he succeeded to the title as the 9</w:t>
      </w:r>
      <w:r>
        <w:rPr>
          <w:rFonts w:cs="Arial" w:ascii="Arial" w:hAnsi="Arial"/>
          <w:vertAlign w:val="superscript"/>
        </w:rPr>
        <w:t>th</w:t>
      </w:r>
      <w:r>
        <w:rPr>
          <w:rFonts w:cs="Arial" w:ascii="Arial" w:hAnsi="Arial"/>
        </w:rPr>
        <w:t xml:space="preserve"> Earl. </w:t>
      </w:r>
    </w:p>
    <w:p>
      <w:pPr>
        <w:pStyle w:val="Normal"/>
        <w:jc w:val="both"/>
        <w:rPr>
          <w:rFonts w:ascii="Arial" w:hAnsi="Arial" w:cs="Arial"/>
        </w:rPr>
      </w:pPr>
      <w:r>
        <w:rPr>
          <w:rFonts w:cs="Arial" w:ascii="Arial" w:hAnsi="Arial"/>
        </w:rPr>
        <w:t xml:space="preserve">Like his father before him, Sir Thomas was secretly involved in the extensive smuggling trade being conducted on his lands. He appears to have had dealings with Robert Kennedy, a merchant based in Liverpool and engaged in smuggling via the Isle of Man. When the British government intervened in the Isle of Man in 1765 to stamp out smuggling activity there, Robert Kennedy turned to shipping slaves across the Atlantic from West Africa. Between 1767 and 1774, he owned four slave ships all named </w:t>
      </w:r>
      <w:r>
        <w:rPr>
          <w:rFonts w:cs="Arial" w:ascii="Arial" w:hAnsi="Arial"/>
          <w:i/>
        </w:rPr>
        <w:t>Lord Cassillis</w:t>
      </w:r>
      <w:r>
        <w:rPr>
          <w:rFonts w:cs="Arial" w:ascii="Arial" w:hAnsi="Arial"/>
        </w:rPr>
        <w:t>, and when he retired around 1778 he left Liverpool to become a tenant on the Culzean Estate, living at Greenan Castle. While no direct evidence has emerged to connect the 9</w:t>
      </w:r>
      <w:r>
        <w:rPr>
          <w:rFonts w:cs="Arial" w:ascii="Arial" w:hAnsi="Arial"/>
          <w:vertAlign w:val="superscript"/>
        </w:rPr>
        <w:t>th</w:t>
      </w:r>
      <w:r>
        <w:rPr>
          <w:rFonts w:cs="Arial" w:ascii="Arial" w:hAnsi="Arial"/>
        </w:rPr>
        <w:t xml:space="preserve"> Earl of Cassillis with slave trading, it is assumed that he would have invested in Robert Kennedy’s voyages. (In 1831 the 12</w:t>
      </w:r>
      <w:r>
        <w:rPr>
          <w:rFonts w:cs="Arial" w:ascii="Arial" w:hAnsi="Arial"/>
          <w:vertAlign w:val="superscript"/>
        </w:rPr>
        <w:t>th</w:t>
      </w:r>
      <w:r>
        <w:rPr>
          <w:rFonts w:cs="Arial" w:ascii="Arial" w:hAnsi="Arial"/>
        </w:rPr>
        <w:t xml:space="preserve"> Earl of Cassillis became the 1</w:t>
      </w:r>
      <w:r>
        <w:rPr>
          <w:rFonts w:cs="Arial" w:ascii="Arial" w:hAnsi="Arial"/>
          <w:vertAlign w:val="superscript"/>
        </w:rPr>
        <w:t>st</w:t>
      </w:r>
      <w:r>
        <w:rPr>
          <w:rFonts w:cs="Arial" w:ascii="Arial" w:hAnsi="Arial"/>
        </w:rPr>
        <w:t xml:space="preserve"> Marquess of Ailsa.)    </w:t>
      </w:r>
    </w:p>
    <w:p>
      <w:pPr>
        <w:pStyle w:val="Normal"/>
        <w:jc w:val="both"/>
        <w:rPr>
          <w:rFonts w:ascii="Arial" w:hAnsi="Arial" w:cs="Arial"/>
          <w:b/>
          <w:b/>
        </w:rPr>
      </w:pPr>
      <w:r>
        <w:rPr>
          <w:rFonts w:cs="Arial" w:ascii="Arial" w:hAnsi="Arial"/>
          <w:b/>
        </w:rPr>
        <w:t>Ashgrove Street, Ballantine Drive and Bowman Road</w:t>
      </w:r>
    </w:p>
    <w:p>
      <w:pPr>
        <w:pStyle w:val="Normal"/>
        <w:jc w:val="both"/>
        <w:rPr>
          <w:rFonts w:ascii="Arial" w:hAnsi="Arial" w:cs="Arial"/>
        </w:rPr>
      </w:pPr>
      <w:r>
        <w:rPr>
          <w:rFonts w:cs="Arial" w:ascii="Arial" w:hAnsi="Arial"/>
        </w:rPr>
        <w:t>These streets were built in the 1880s on land belonging to the Castlehill Estate, owned by the Ballantines who had intermarried with the Bowmans. Both families traded in Virginia tobacco – see Castlehill Woods under Property. The Bowmans owned the estate of Ashgrove near Kilwinning.</w:t>
      </w:r>
    </w:p>
    <w:p>
      <w:pPr>
        <w:pStyle w:val="Normal"/>
        <w:jc w:val="both"/>
        <w:rPr/>
      </w:pPr>
      <w:r>
        <w:rPr>
          <w:rFonts w:cs="Arial" w:ascii="Arial" w:hAnsi="Arial"/>
          <w:b/>
        </w:rPr>
        <w:t>Belleisle Cottages, Drive and Wynd</w:t>
      </w:r>
      <w:r>
        <w:rPr>
          <w:rFonts w:cs="Arial" w:ascii="Arial" w:hAnsi="Arial"/>
        </w:rPr>
        <w:t xml:space="preserve"> – see Belleisle under Property</w:t>
      </w:r>
    </w:p>
    <w:p>
      <w:pPr>
        <w:pStyle w:val="Normal"/>
        <w:jc w:val="both"/>
        <w:rPr>
          <w:rFonts w:ascii="Arial" w:hAnsi="Arial" w:cs="Arial"/>
          <w:b/>
          <w:b/>
        </w:rPr>
      </w:pPr>
      <w:r>
        <w:rPr>
          <w:rFonts w:cs="Arial" w:ascii="Arial" w:hAnsi="Arial"/>
          <w:b/>
        </w:rPr>
        <w:t>Churchill Crescent and Tower (also Winston Avenue, Prestwick)</w:t>
      </w:r>
    </w:p>
    <w:p>
      <w:pPr>
        <w:pStyle w:val="Normal"/>
        <w:jc w:val="both"/>
        <w:rPr/>
      </w:pPr>
      <w:r>
        <w:rPr>
          <w:rFonts w:cs="Arial" w:ascii="Arial" w:hAnsi="Arial"/>
        </w:rPr>
        <w:t>Winston Spencer Churchill’s association with Ayr began during the First World War when for several months he commanded the 6</w:t>
      </w:r>
      <w:r>
        <w:rPr>
          <w:rFonts w:cs="Arial" w:ascii="Arial" w:hAnsi="Arial"/>
          <w:vertAlign w:val="superscript"/>
        </w:rPr>
        <w:t>th</w:t>
      </w:r>
      <w:r>
        <w:rPr>
          <w:rFonts w:cs="Arial" w:ascii="Arial" w:hAnsi="Arial"/>
        </w:rPr>
        <w:t xml:space="preserve"> Battalion of the local regiment, the Royal Scots Fusiliers, on the Western Front. During the Second World War the regiment’s headquarters in Ayr was named the Churchill Barracks in honour of his leadership as Prime Minister, and in 1947 he received the freedom of the Burgh of Ayr in the Town Hal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both"/>
        <w:rPr>
          <w:rFonts w:ascii="Arial" w:hAnsi="Arial" w:cs="Arial"/>
        </w:rPr>
      </w:pPr>
      <w:r>
        <w:rPr>
          <w:rFonts w:cs="Arial" w:ascii="Arial" w:hAnsi="Arial"/>
        </w:rPr>
        <w:t xml:space="preserve">Throughout his life Churchill was a champion of the British Empire, and it is a matter of record that he made many derogatory remarks about African and Asian peoples in justification of white supremacy. However, he condemned Nazi anti-Semitism. He has been particularly condemned for his conduct during the Great Bengal Famine of 1943, when between two and three million died from starvation or related diseases. The Japanese occupation of Burma cut off an important source of rice, and existing food stocks were destroyed or removed to deny them to the expected Japanese invasion of India. Priority for remaining stocks was given to the military and war workers, and general disruption and mis-management resulted in little being available to the poorer levels of society. Appeals were made to the British War Cabinet, headed by Churchill, to send food aid to India, but this was refused during the worst of the famine. It was claimed that neither food nor the shipping needed to transport it could be spared due to the German submarine blockade of Britain and the requirements of the war fronts. There has been much debate over the extent to which the famine resulted from unavoidable wartime circumstances, or from a deliberate British political decision to put Indian civilians at the bottom of the priority list.      </w:t>
      </w:r>
    </w:p>
    <w:p>
      <w:pPr>
        <w:pStyle w:val="Normal"/>
        <w:jc w:val="both"/>
        <w:rPr>
          <w:rFonts w:ascii="Arial" w:hAnsi="Arial" w:cs="Arial"/>
          <w:b/>
          <w:b/>
        </w:rPr>
      </w:pPr>
      <w:r>
        <w:rPr>
          <w:rFonts w:cs="Arial" w:ascii="Arial" w:hAnsi="Arial"/>
          <w:b/>
        </w:rPr>
        <w:t>Cromwell Road</w:t>
      </w:r>
    </w:p>
    <w:p>
      <w:pPr>
        <w:pStyle w:val="Normal"/>
        <w:jc w:val="both"/>
        <w:rPr>
          <w:rFonts w:ascii="Arial" w:hAnsi="Arial" w:cs="Arial"/>
        </w:rPr>
      </w:pPr>
      <w:r>
        <w:rPr>
          <w:rFonts w:cs="Arial" w:ascii="Arial" w:hAnsi="Arial"/>
        </w:rPr>
        <w:t xml:space="preserve">Oliver Cromwell rose to power in the civil conflicts which led to the execution of King Charles I in 1649. He ruled as Lord Protector of the Commonwealth of England, Scotland and Ireland from 1653 until his death in 1658. He campaigned in Scotland during 1650-52, but never visited Ayr. After his return to England, part of the occupation force he left behind built a major citadel fortress at Ayr, and Cromwell Road runs parallel to a surviving stretch of its wall. (It had previously been Gas Work Road, the name being changed in 1902.) While Cromwell has been admired as a defender of parliamentary democracy against absolute monarchy, he has also been viewed as having become virtually a military dictator whose Puritan rule was increasingly resented. </w:t>
      </w:r>
    </w:p>
    <w:p>
      <w:pPr>
        <w:pStyle w:val="Normal"/>
        <w:jc w:val="both"/>
        <w:rPr>
          <w:rFonts w:ascii="Arial" w:hAnsi="Arial" w:cs="Arial"/>
        </w:rPr>
      </w:pPr>
      <w:r>
        <w:rPr>
          <w:rFonts w:cs="Arial" w:ascii="Arial" w:hAnsi="Arial"/>
        </w:rPr>
        <w:t xml:space="preserve">The most controversial part of his career is his 1649 campaign in Ireland. In an age when there was very little religious toleration anywhere in Europe, Cromwell enforced repressive measures against Roman Catholics in general and Irish Catholics in particular. An Irish Catholic rebellion which broke out in 1641 had resulted in the deaths of many Protestant English and Scottish settlers, though not as many as was claimed at the time. When Cromwell’s troops stormed Drogheda, he gave orders that no mercy was to be shown to any who had borne arms in its defence, and he saw to it that these orders were carried out. There was also a considerable loss of civilian life, although it has been questioned if this was as great as has been traditionally claimed. When Wexford was stormed there was again a heavy death toll. It has been pointed out that, at this time, if a town’s defenders refused an invitation to accept surrender terms, they could not expect to receive any mercy if the town was stormed, and it would then be given over to plunder. However – at least at Drogheda – Cromwell appears to have been more ruthless than had been usual in sieges in England. (Although when Dundee was stormed by Cromwell’s commander in Scotland, General Monck, a similar massacre followed.) After Cromwell returned to England, other commanders completed the crushing of rebellion in Ireland and then pursued a policy of repression, mass deportation to the West Indies and confiscation of land resulting in widespread starvation. </w:t>
      </w:r>
    </w:p>
    <w:p>
      <w:pPr>
        <w:pStyle w:val="Normal"/>
        <w:jc w:val="center"/>
        <w:rPr>
          <w:rFonts w:ascii="Arial" w:hAnsi="Arial" w:cs="Arial"/>
        </w:rPr>
      </w:pPr>
      <w:r>
        <w:rPr>
          <w:rFonts w:cs="Arial" w:ascii="Arial" w:hAnsi="Arial"/>
        </w:rPr>
        <w:t>12.</w:t>
      </w:r>
    </w:p>
    <w:p>
      <w:pPr>
        <w:pStyle w:val="Normal"/>
        <w:jc w:val="both"/>
        <w:rPr>
          <w:rFonts w:ascii="Arial" w:hAnsi="Arial" w:cs="Arial"/>
        </w:rPr>
      </w:pPr>
      <w:r>
        <w:rPr>
          <w:rFonts w:cs="Arial" w:ascii="Arial" w:hAnsi="Arial"/>
        </w:rPr>
        <w:t xml:space="preserve">It has been argued that this amounted to near-genocide, but there has been much debate about the extent to which Cromwell can be held personally responsible for it. In Ireland, however, many associate his name with all the oppression which took place during this period.            </w:t>
      </w:r>
    </w:p>
    <w:p>
      <w:pPr>
        <w:pStyle w:val="Normal"/>
        <w:jc w:val="both"/>
        <w:rPr>
          <w:rFonts w:ascii="Arial" w:hAnsi="Arial" w:cs="Arial"/>
          <w:b/>
          <w:b/>
        </w:rPr>
      </w:pPr>
      <w:r>
        <w:rPr>
          <w:rFonts w:cs="Arial" w:ascii="Arial" w:hAnsi="Arial"/>
          <w:b/>
        </w:rPr>
        <w:t>Dongola Road</w:t>
      </w:r>
    </w:p>
    <w:p>
      <w:pPr>
        <w:pStyle w:val="Normal"/>
        <w:jc w:val="both"/>
        <w:rPr>
          <w:rFonts w:ascii="Arial" w:hAnsi="Arial" w:cs="Arial"/>
        </w:rPr>
      </w:pPr>
      <w:r>
        <w:rPr>
          <w:rFonts w:cs="Arial" w:ascii="Arial" w:hAnsi="Arial"/>
        </w:rPr>
        <w:t xml:space="preserve">Dongola is a town in Sudan. It was captured in 1896 by British and Egyptian troops commanded by General Sir Herbert Kitchener during his campaign against the Mahdists. They had established a breakaway Islamic state in Sudan, which belonged to British-controlled Egypt. In 1902 Ayr Town Council granted architect John Murdoch permission to give this name to the new street. It is unclear if there is a local connection. </w:t>
      </w:r>
    </w:p>
    <w:p>
      <w:pPr>
        <w:pStyle w:val="Normal"/>
        <w:jc w:val="both"/>
        <w:rPr>
          <w:rFonts w:ascii="Arial" w:hAnsi="Arial" w:cs="Arial"/>
          <w:b/>
          <w:b/>
        </w:rPr>
      </w:pPr>
      <w:r>
        <w:rPr>
          <w:rFonts w:cs="Arial" w:ascii="Arial" w:hAnsi="Arial"/>
          <w:b/>
        </w:rPr>
        <w:t>Fullarton Street</w:t>
      </w:r>
    </w:p>
    <w:p>
      <w:pPr>
        <w:pStyle w:val="Normal"/>
        <w:jc w:val="both"/>
        <w:rPr>
          <w:rFonts w:ascii="Arial" w:hAnsi="Arial" w:cs="Arial"/>
        </w:rPr>
      </w:pPr>
      <w:r>
        <w:rPr>
          <w:rFonts w:cs="Arial" w:ascii="Arial" w:hAnsi="Arial"/>
        </w:rPr>
        <w:t xml:space="preserve">This name was in use by 1830, and is thought to have been in honour of William Fullarton of Skeldon, Provost of Ayr 1827-29 and 1831-34. </w:t>
      </w:r>
    </w:p>
    <w:p>
      <w:pPr>
        <w:pStyle w:val="Normal"/>
        <w:jc w:val="both"/>
        <w:rPr>
          <w:rFonts w:ascii="Arial" w:hAnsi="Arial" w:cs="Arial"/>
        </w:rPr>
      </w:pPr>
      <w:r>
        <w:rPr>
          <w:rFonts w:cs="Arial" w:ascii="Arial" w:hAnsi="Arial"/>
        </w:rPr>
        <w:t>He was born in India, the son of Major General John Fullarton of Skeldon, one of the British East India Company’s commanders (died in India 1804) and his wife Janie Khanim (also Shanie Chanim) of Sandila in the state of Uttar Pradesh. In honour of his Indian mother, William gave his children the middle name of Khanim. He built a village for the coal miners on his land, and named it Patna after the city in India which his family was associated with. No negative association.</w:t>
      </w:r>
    </w:p>
    <w:p>
      <w:pPr>
        <w:pStyle w:val="Normal"/>
        <w:jc w:val="both"/>
        <w:rPr>
          <w:rFonts w:ascii="Arial" w:hAnsi="Arial" w:cs="Arial"/>
          <w:b/>
          <w:b/>
        </w:rPr>
      </w:pPr>
      <w:r>
        <w:rPr>
          <w:rFonts w:cs="Arial" w:ascii="Arial" w:hAnsi="Arial"/>
          <w:b/>
        </w:rPr>
        <w:t>Lansdowne Road</w:t>
      </w:r>
    </w:p>
    <w:p>
      <w:pPr>
        <w:pStyle w:val="Normal"/>
        <w:jc w:val="both"/>
        <w:rPr/>
      </w:pPr>
      <w:r>
        <w:rPr>
          <w:rFonts w:cs="Arial" w:ascii="Arial" w:hAnsi="Arial"/>
        </w:rPr>
        <w:t>Henry Petty-Fitzmaurice, 5</w:t>
      </w:r>
      <w:r>
        <w:rPr>
          <w:rFonts w:cs="Arial" w:ascii="Arial" w:hAnsi="Arial"/>
          <w:vertAlign w:val="superscript"/>
        </w:rPr>
        <w:t>th</w:t>
      </w:r>
      <w:r>
        <w:rPr>
          <w:rFonts w:cs="Arial" w:ascii="Arial" w:hAnsi="Arial"/>
        </w:rPr>
        <w:t xml:space="preserve"> Marquess of Lansdowne, was Viceroy of India 1888-94. A British attempt to intervene in the affairs of the Indian kingdom of Manipur resulted in the capture and execution of five British officers in 1891. British troops occupied the kingdom and Landsdowne had five Manipuri leaders hanged for waging war on the British Empire despite opposition to this in Britain. His attempt to curtail trial by jury in 1893 was over-ruled by the home government. It is considered that his policies increased tensions between Hindus and Muslims.   </w:t>
      </w:r>
    </w:p>
    <w:p>
      <w:pPr>
        <w:pStyle w:val="Normal"/>
        <w:jc w:val="both"/>
        <w:rPr>
          <w:rFonts w:ascii="Arial" w:hAnsi="Arial" w:cs="Arial"/>
          <w:b/>
          <w:b/>
        </w:rPr>
      </w:pPr>
      <w:r>
        <w:rPr>
          <w:rFonts w:cs="Arial" w:ascii="Arial" w:hAnsi="Arial"/>
          <w:b/>
        </w:rPr>
        <w:t>Nelson Place</w:t>
      </w:r>
    </w:p>
    <w:p>
      <w:pPr>
        <w:pStyle w:val="Normal"/>
        <w:jc w:val="both"/>
        <w:rPr>
          <w:rFonts w:ascii="Arial" w:hAnsi="Arial" w:cs="Arial"/>
        </w:rPr>
      </w:pPr>
      <w:r>
        <w:rPr>
          <w:rFonts w:cs="Arial" w:ascii="Arial" w:hAnsi="Arial"/>
        </w:rPr>
        <w:t>Admiral Lord Horatio Nelson was Britain’s foremost naval commander during the Napoleonic Wars, and was killed in the course of winning a decisive victory over the combined French and Spanish fleets at Trafalgar on 21</w:t>
      </w:r>
      <w:r>
        <w:rPr>
          <w:rFonts w:cs="Arial" w:ascii="Arial" w:hAnsi="Arial"/>
          <w:vertAlign w:val="superscript"/>
        </w:rPr>
        <w:t>st</w:t>
      </w:r>
      <w:r>
        <w:rPr>
          <w:rFonts w:cs="Arial" w:ascii="Arial" w:hAnsi="Arial"/>
        </w:rPr>
        <w:t xml:space="preserve"> October 1805. He has been celebrated as a national hero ever since. The wide-ranging naval operations leading up to the battle took Nelson across the Atlantic to the Caribbean in the summer of 1805, and while there he wrote a letter to an old friend, the owner of a Jamaican sugar plantation. Nelson wrote to assure his friend that he would use his seat in the House of Lords to do everything he could to oppose William Wilberforce’s campaign to persuade parliament to abolish the slave trade. Nelson had spent much time in the Caribbean during the course of his naval career, had made many friends among the plantation owners, and had married the daughter of one of them. He viewed the slave-based colonial economy as a vital part of British naval strength – import duties on sugar made an important contribution to naval funding. </w:t>
      </w:r>
    </w:p>
    <w:p>
      <w:pPr>
        <w:pStyle w:val="Normal"/>
        <w:jc w:val="center"/>
        <w:rPr>
          <w:rFonts w:ascii="Arial" w:hAnsi="Arial" w:cs="Arial"/>
        </w:rPr>
      </w:pPr>
      <w:r>
        <w:rPr>
          <w:rFonts w:cs="Arial" w:ascii="Arial" w:hAnsi="Arial"/>
        </w:rPr>
        <w:t>13.</w:t>
      </w:r>
    </w:p>
    <w:p>
      <w:pPr>
        <w:pStyle w:val="Normal"/>
        <w:jc w:val="both"/>
        <w:rPr>
          <w:rFonts w:ascii="Arial" w:hAnsi="Arial" w:cs="Arial"/>
        </w:rPr>
      </w:pPr>
      <w:r>
        <w:rPr>
          <w:rFonts w:cs="Arial" w:ascii="Arial" w:hAnsi="Arial"/>
        </w:rPr>
        <w:t xml:space="preserve">Ironically, Nelson’s victory at Trafalgar, which removed the threat of foreign naval domination, aided the outlawing of the slave trade in the British Empire in 1807 (though not slavery itself, which continued until the 1830s), and gave the British Navy the control of the seas which enabled it to suppress sea-borne slave trading world-wide.    </w:t>
      </w:r>
    </w:p>
    <w:p>
      <w:pPr>
        <w:pStyle w:val="Normal"/>
        <w:jc w:val="both"/>
        <w:rPr>
          <w:rFonts w:ascii="Arial" w:hAnsi="Arial" w:cs="Arial"/>
          <w:b/>
          <w:b/>
        </w:rPr>
      </w:pPr>
      <w:r>
        <w:rPr>
          <w:rFonts w:cs="Arial" w:ascii="Arial" w:hAnsi="Arial"/>
          <w:b/>
        </w:rPr>
        <w:t>Oswald Road, Court, Lane and Place (also Auchincruive Avenue and Oswald Drive, Prestwick)</w:t>
      </w:r>
    </w:p>
    <w:p>
      <w:pPr>
        <w:pStyle w:val="Normal"/>
        <w:jc w:val="both"/>
        <w:rPr>
          <w:rFonts w:ascii="Arial" w:hAnsi="Arial" w:cs="Arial"/>
        </w:rPr>
      </w:pPr>
      <w:r>
        <w:rPr>
          <w:rFonts w:cs="Arial" w:ascii="Arial" w:hAnsi="Arial"/>
        </w:rPr>
        <w:t xml:space="preserve">Richard Oswald (1705-1784) was the son of a Caithness minister who became a merchant first in Glasgow and then in London. In 1748 he and his partners bought an abandoned slave-trading fort on Bance Island off the coast of West Africa. Two years later the Royal African Company’s monopoly of slave trading ended, and Bance Island was developed as one of the main centres of the trade. Oswald does not seem to have had any connection with Ayrshire until 1765, when he used part of his profits from slave trading to purchase the Auchincruive Estate, along with Cavens in Dumfriesshire. (He seldom visited Scotland, spending almost all his time either in London or abroad.) Oswald also acquired land in Florida, worked by slave labour. </w:t>
      </w:r>
    </w:p>
    <w:p>
      <w:pPr>
        <w:pStyle w:val="Normal"/>
        <w:jc w:val="both"/>
        <w:rPr>
          <w:rFonts w:ascii="Arial" w:hAnsi="Arial" w:cs="Arial"/>
        </w:rPr>
      </w:pPr>
      <w:r>
        <w:rPr>
          <w:rFonts w:cs="Arial" w:ascii="Arial" w:hAnsi="Arial"/>
        </w:rPr>
        <w:t xml:space="preserve">Through marriage he had obtained other estates in Georgia, Virginia and the Caribbean. His extensive American connections, due to his dealings with slave traders and owners there, resulted in his playing an important part in the negotiations which ended the American War of Independence. On Oswald’s death in 1784 the Auchincruive Estate passed to his nephew George Oswald, a Glasgow tobacco merchant.  The Oswalds continued to possess Auchincruive until 1925. They exploited the coal deposits on the Auchincruive Estate, and Oswald Lane and Oswald Road follow the line of the waggonway taking coal from the mines to Ayr Harbour.    </w:t>
      </w:r>
    </w:p>
    <w:p>
      <w:pPr>
        <w:pStyle w:val="Normal"/>
        <w:jc w:val="both"/>
        <w:rPr>
          <w:rFonts w:ascii="Arial" w:hAnsi="Arial" w:cs="Arial"/>
          <w:b/>
          <w:b/>
        </w:rPr>
      </w:pPr>
      <w:r>
        <w:rPr>
          <w:rFonts w:cs="Arial" w:ascii="Arial" w:hAnsi="Arial"/>
          <w:b/>
        </w:rPr>
        <w:t>Pemberton Valley, Leeward Park, St Vincent Crescent and Windward Park</w:t>
      </w:r>
    </w:p>
    <w:p>
      <w:pPr>
        <w:pStyle w:val="Normal"/>
        <w:jc w:val="both"/>
        <w:rPr>
          <w:rFonts w:ascii="Arial" w:hAnsi="Arial" w:cs="Arial"/>
        </w:rPr>
      </w:pPr>
      <w:r>
        <w:rPr>
          <w:rFonts w:cs="Arial" w:ascii="Arial" w:hAnsi="Arial"/>
        </w:rPr>
        <w:t>In 1967 Ayr Town Council decided to give West Indian names to new streets being formed on land which had been part of the Rozelle Estate. (This policy was dropped in 1969.) Pemberton Valley and Rozelle were the two Jamaican sugar plantations, acquired through marriage by Robert Hamilton from Ayr, which were the source of the wealth of the Hamiltons of Rozelle. The Leeward and Windward Islands are in the West Indies, and St Vincent is one of the Windward Islands.</w:t>
      </w:r>
    </w:p>
    <w:p>
      <w:pPr>
        <w:pStyle w:val="Normal"/>
        <w:jc w:val="both"/>
        <w:rPr/>
      </w:pPr>
      <w:r>
        <w:rPr>
          <w:rFonts w:cs="Arial" w:ascii="Arial" w:hAnsi="Arial"/>
        </w:rPr>
        <w:t>(In his book on Ayr street names, Rob Close suggests that Bathurst Drive, approved as a street name in 1969, might belong in this category. According to a footnote, it has been said that one of the Hamiltons’ sugar estates in the West Indies was called Bathurst, but this has not been verified. Elsewhere in Britain, its use as a street name refers to Earl Bathurst, Colonial Secretary 1812-1828. He was in favour of the abolition of slavery.)</w:t>
      </w:r>
    </w:p>
    <w:p>
      <w:pPr>
        <w:pStyle w:val="Normal"/>
        <w:jc w:val="both"/>
        <w:rPr>
          <w:rFonts w:ascii="Arial" w:hAnsi="Arial" w:cs="Arial"/>
        </w:rPr>
      </w:pPr>
      <w:r>
        <w:rPr>
          <w:rFonts w:cs="Arial" w:ascii="Arial" w:hAnsi="Arial"/>
          <w:b/>
        </w:rPr>
        <w:t>Rozelle Terrace</w:t>
      </w:r>
      <w:r>
        <w:rPr>
          <w:rFonts w:cs="Arial" w:ascii="Arial" w:hAnsi="Arial"/>
        </w:rPr>
        <w:t xml:space="preserve"> – see Rozelle under property</w:t>
      </w:r>
    </w:p>
    <w:p>
      <w:pPr>
        <w:pStyle w:val="Normal"/>
        <w:jc w:val="both"/>
        <w:rPr>
          <w:rFonts w:ascii="Arial" w:hAnsi="Arial" w:cs="Arial"/>
          <w:b/>
          <w:b/>
        </w:rPr>
      </w:pPr>
      <w:r>
        <w:rPr>
          <w:rFonts w:cs="Arial" w:ascii="Arial" w:hAnsi="Arial"/>
          <w:b/>
        </w:rPr>
        <w:t>Saltpans Road</w:t>
      </w:r>
    </w:p>
    <w:p>
      <w:pPr>
        <w:pStyle w:val="Normal"/>
        <w:jc w:val="both"/>
        <w:rPr>
          <w:rFonts w:ascii="Arial" w:hAnsi="Arial" w:cs="Arial"/>
        </w:rPr>
      </w:pPr>
      <w:r>
        <w:rPr>
          <w:rFonts w:cs="Arial" w:ascii="Arial" w:hAnsi="Arial"/>
        </w:rPr>
        <w:t xml:space="preserve">This road originally led to salt pan buildings on Newton Shore. Coal mining in Newton-on-Ayr was developed in the 1760s, the Newton Freemen who owned the land leasing the mineral rights to coalmasters. They built salt pans which used the coal to evaporate sea water. </w:t>
      </w:r>
    </w:p>
    <w:p>
      <w:pPr>
        <w:pStyle w:val="Normal"/>
        <w:jc w:val="center"/>
        <w:rPr>
          <w:rFonts w:ascii="Arial" w:hAnsi="Arial" w:cs="Arial"/>
        </w:rPr>
      </w:pPr>
      <w:r>
        <w:rPr>
          <w:rFonts w:cs="Arial" w:ascii="Arial" w:hAnsi="Arial"/>
        </w:rPr>
        <w:t>14.</w:t>
      </w:r>
    </w:p>
    <w:p>
      <w:pPr>
        <w:pStyle w:val="Normal"/>
        <w:jc w:val="both"/>
        <w:rPr>
          <w:rFonts w:ascii="Arial" w:hAnsi="Arial" w:cs="Arial"/>
        </w:rPr>
      </w:pPr>
      <w:r>
        <w:rPr>
          <w:rFonts w:cs="Arial" w:ascii="Arial" w:hAnsi="Arial"/>
        </w:rPr>
        <w:t xml:space="preserve">By 1772 the pans had fallen into disuse, but in 1786 a company led by Edinburgh lawyer John Taylor took over the Newton pits, and in due course they built new salt pans. These closed in 1842. Until 1799 coal miners and salt pan workers could be bound in servitude for life to their workplace - see Coal Mines and Salt Pans under Background. </w:t>
      </w:r>
    </w:p>
    <w:p>
      <w:pPr>
        <w:pStyle w:val="Normal"/>
        <w:jc w:val="both"/>
        <w:rPr>
          <w:rFonts w:ascii="Arial" w:hAnsi="Arial" w:cs="Arial"/>
          <w:b/>
          <w:b/>
        </w:rPr>
      </w:pPr>
      <w:r>
        <w:rPr>
          <w:rFonts w:cs="Arial" w:ascii="Arial" w:hAnsi="Arial"/>
          <w:b/>
        </w:rPr>
        <w:t>Virginia Gardens</w:t>
      </w:r>
    </w:p>
    <w:p>
      <w:pPr>
        <w:pStyle w:val="Normal"/>
        <w:jc w:val="both"/>
        <w:rPr>
          <w:rFonts w:ascii="Arial" w:hAnsi="Arial" w:cs="Arial"/>
        </w:rPr>
      </w:pPr>
      <w:r>
        <w:rPr>
          <w:rFonts w:cs="Arial" w:ascii="Arial" w:hAnsi="Arial"/>
        </w:rPr>
        <w:t xml:space="preserve">There is no connection with slavery as the name dates from long after its abolition. It was formed around 1905 by developer James M. Ferguson who was involved in tobacco manufacture. </w:t>
      </w:r>
    </w:p>
    <w:p>
      <w:pPr>
        <w:pStyle w:val="Normal"/>
        <w:jc w:val="both"/>
        <w:rPr>
          <w:rFonts w:ascii="Arial" w:hAnsi="Arial" w:cs="Arial"/>
          <w:b/>
          <w:b/>
        </w:rPr>
      </w:pPr>
      <w:r>
        <w:rPr>
          <w:rFonts w:cs="Arial" w:ascii="Arial" w:hAnsi="Arial"/>
          <w:b/>
        </w:rPr>
        <w:t>Weaver Street</w:t>
      </w:r>
    </w:p>
    <w:p>
      <w:pPr>
        <w:pStyle w:val="Normal"/>
        <w:jc w:val="both"/>
        <w:rPr>
          <w:rFonts w:ascii="Arial" w:hAnsi="Arial" w:cs="Arial"/>
        </w:rPr>
      </w:pPr>
      <w:r>
        <w:rPr>
          <w:rFonts w:cs="Arial" w:ascii="Arial" w:hAnsi="Arial"/>
        </w:rPr>
        <w:t>This was a street of thatched cottages in which hand loom weavers working in their own homes wove cotton thread, delivered to them by agents of cotton mill owners, into cloth. The agents then paid them and took the cloth to the mill owners for finishing and marketing. Most of the cotton was grown on slave plantations in the southern states of the USA. The weavers were political radicals, and many supported calls for the abolition of slavery in the USA. During the nineteenth century, the development of power-driven weaving machinery gradually displaced hand loom weaving. Its death-knell was the blockade of the cotton-shipping ports of the breakaway southern Confederacy at the outbreak of the 1861-65 American Civil War, which brought about the end of slavery.</w:t>
      </w:r>
    </w:p>
    <w:p>
      <w:pPr>
        <w:pStyle w:val="Normal"/>
        <w:jc w:val="both"/>
        <w:rPr>
          <w:rFonts w:ascii="Arial" w:hAnsi="Arial" w:cs="Arial"/>
          <w:b/>
          <w:b/>
        </w:rPr>
      </w:pPr>
      <w:r>
        <w:rPr>
          <w:rFonts w:cs="Arial" w:ascii="Arial" w:hAnsi="Arial"/>
          <w:b/>
        </w:rPr>
        <w:t xml:space="preserve">Wellington Square and Lane (also Wellington Street, Maybole and Wellington Street, Prestwick) </w:t>
      </w:r>
    </w:p>
    <w:p>
      <w:pPr>
        <w:pStyle w:val="Normal"/>
        <w:jc w:val="both"/>
        <w:rPr>
          <w:rFonts w:ascii="Arial" w:hAnsi="Arial" w:cs="Arial"/>
        </w:rPr>
      </w:pPr>
      <w:r>
        <w:rPr>
          <w:rFonts w:cs="Arial" w:ascii="Arial" w:hAnsi="Arial"/>
        </w:rPr>
        <w:t>Arthur Wellesley, 1</w:t>
      </w:r>
      <w:r>
        <w:rPr>
          <w:rFonts w:cs="Arial" w:ascii="Arial" w:hAnsi="Arial"/>
          <w:vertAlign w:val="superscript"/>
        </w:rPr>
        <w:t>st</w:t>
      </w:r>
      <w:r>
        <w:rPr>
          <w:rFonts w:cs="Arial" w:ascii="Arial" w:hAnsi="Arial"/>
        </w:rPr>
        <w:t xml:space="preserve"> Duke of Wellington, was Britain’s foremost military commander during the Napoleonic Wars. In conjunction with Marshall Blucher’s Prussians, he brought the wars to an end by decisively defeating Napoleon at the Battle of Waterloo in 1815. </w:t>
      </w:r>
    </w:p>
    <w:p>
      <w:pPr>
        <w:pStyle w:val="Normal"/>
        <w:jc w:val="both"/>
        <w:rPr>
          <w:rFonts w:ascii="Arial" w:hAnsi="Arial" w:cs="Arial"/>
        </w:rPr>
      </w:pPr>
      <w:r>
        <w:rPr>
          <w:rFonts w:cs="Arial" w:ascii="Arial" w:hAnsi="Arial"/>
        </w:rPr>
        <w:t xml:space="preserve">His rise to prominence began in 1797 when the regiment he commanded was sent to India to reinforce the East India Company’s troops in a campaign against a pro-French Indian ruler. By the time he left India in 1805 he had been promoted to major-general, and had gained a glittering reputation by conducting several successful campaigns and winning a number of hard-fought battles. There has been criticism of his role in extending British domination over India, and his recommendation of the use of harsh measures to crush any attempts by Indians to revolt.    </w:t>
      </w:r>
    </w:p>
    <w:p>
      <w:pPr>
        <w:pStyle w:val="Normal"/>
        <w:jc w:val="both"/>
        <w:rPr>
          <w:rFonts w:ascii="Arial" w:hAnsi="Arial" w:cs="Arial"/>
          <w:b/>
          <w:b/>
          <w:i/>
          <w:i/>
        </w:rPr>
      </w:pPr>
      <w:r>
        <w:rPr>
          <w:rFonts w:cs="Arial" w:ascii="Arial" w:hAnsi="Arial"/>
          <w:b/>
          <w:i/>
        </w:rPr>
        <w:t>Troon</w:t>
      </w:r>
    </w:p>
    <w:p>
      <w:pPr>
        <w:pStyle w:val="Normal"/>
        <w:jc w:val="both"/>
        <w:rPr>
          <w:rFonts w:ascii="Arial" w:hAnsi="Arial" w:cs="Arial"/>
          <w:b/>
          <w:b/>
        </w:rPr>
      </w:pPr>
      <w:r>
        <w:rPr>
          <w:rFonts w:cs="Arial" w:ascii="Arial" w:hAnsi="Arial"/>
          <w:b/>
        </w:rPr>
        <w:t>Bentinck Crescent and Drive, Cavendish Court, Lane and Place, Portland Street and Terrace, Titchfield Road, West Portland Street, Wellbeck Court, Crescent and Mews</w:t>
      </w:r>
    </w:p>
    <w:p>
      <w:pPr>
        <w:pStyle w:val="Normal"/>
        <w:jc w:val="both"/>
        <w:rPr>
          <w:rFonts w:ascii="Arial" w:hAnsi="Arial" w:cs="Arial"/>
        </w:rPr>
      </w:pPr>
      <w:r>
        <w:rPr>
          <w:rFonts w:cs="Arial" w:ascii="Arial" w:hAnsi="Arial"/>
        </w:rPr>
        <w:t>These are all names associated with the Dukes of Portland, their English seat being Wellbeck Abbey. In 1805 William Henry Cavendish-Scott-Bentinck, Marquess of Titchfield, bought the estate of Colonel William Fullarton of Fullarton and went on to build Troon Harbour. The town of Troon grew up beside it. In 1809 the marquess succeeded his father as 4</w:t>
      </w:r>
      <w:r>
        <w:rPr>
          <w:rFonts w:cs="Arial" w:ascii="Arial" w:hAnsi="Arial"/>
          <w:vertAlign w:val="superscript"/>
        </w:rPr>
        <w:t>th</w:t>
      </w:r>
      <w:r>
        <w:rPr>
          <w:rFonts w:cs="Arial" w:ascii="Arial" w:hAnsi="Arial"/>
        </w:rPr>
        <w:t xml:space="preserve"> Duke of Portland. </w:t>
      </w:r>
    </w:p>
    <w:p>
      <w:pPr>
        <w:pStyle w:val="Normal"/>
        <w:jc w:val="center"/>
        <w:rPr>
          <w:rFonts w:ascii="Arial" w:hAnsi="Arial" w:cs="Arial"/>
        </w:rPr>
      </w:pPr>
      <w:r>
        <w:rPr>
          <w:rFonts w:cs="Arial" w:ascii="Arial" w:hAnsi="Arial"/>
        </w:rPr>
        <w:t>15.</w:t>
      </w:r>
    </w:p>
    <w:p>
      <w:pPr>
        <w:pStyle w:val="Normal"/>
        <w:jc w:val="both"/>
        <w:rPr>
          <w:rFonts w:ascii="Arial" w:hAnsi="Arial" w:cs="Arial"/>
        </w:rPr>
      </w:pPr>
      <w:r>
        <w:rPr>
          <w:rFonts w:cs="Arial" w:ascii="Arial" w:hAnsi="Arial"/>
        </w:rPr>
        <w:t>His father the 3</w:t>
      </w:r>
      <w:r>
        <w:rPr>
          <w:rFonts w:cs="Arial" w:ascii="Arial" w:hAnsi="Arial"/>
          <w:vertAlign w:val="superscript"/>
        </w:rPr>
        <w:t>rd</w:t>
      </w:r>
      <w:r>
        <w:rPr>
          <w:rFonts w:cs="Arial" w:ascii="Arial" w:hAnsi="Arial"/>
        </w:rPr>
        <w:t xml:space="preserve"> Duke, who was twice prime minister and held other high offices, was a staunch defender of the rights of property and was opposed to the abolition of slavery. The future 4</w:t>
      </w:r>
      <w:r>
        <w:rPr>
          <w:rFonts w:cs="Arial" w:ascii="Arial" w:hAnsi="Arial"/>
          <w:vertAlign w:val="superscript"/>
        </w:rPr>
        <w:t>th</w:t>
      </w:r>
      <w:r>
        <w:rPr>
          <w:rFonts w:cs="Arial" w:ascii="Arial" w:hAnsi="Arial"/>
        </w:rPr>
        <w:t xml:space="preserve"> Duke appears to have shared these views. As Marquess of Titchfield, he wrote to his father in 1806 explaining that he had refused the offer of a peerage from the administration of Prime Minister Lord William Grenville due to its pro-abolition stance, which he could not conscientiously support. (Under Grenville the slave trade, though not slavery itself, was abolished in 1807.) </w:t>
      </w:r>
    </w:p>
    <w:p>
      <w:pPr>
        <w:pStyle w:val="Normal"/>
        <w:jc w:val="both"/>
        <w:rPr>
          <w:rFonts w:ascii="Arial" w:hAnsi="Arial" w:cs="Arial"/>
        </w:rPr>
      </w:pPr>
      <w:r>
        <w:rPr>
          <w:rFonts w:cs="Arial" w:ascii="Arial" w:hAnsi="Arial"/>
          <w:b/>
        </w:rPr>
        <w:t>Fullarton Courtyard, Crescent, Drive and Place</w:t>
      </w:r>
      <w:r>
        <w:rPr>
          <w:rFonts w:cs="Arial" w:ascii="Arial" w:hAnsi="Arial"/>
        </w:rPr>
        <w:t xml:space="preserve"> – see Fullarton woods under property</w:t>
      </w:r>
    </w:p>
    <w:p>
      <w:pPr>
        <w:pStyle w:val="Normal"/>
        <w:jc w:val="both"/>
        <w:rPr>
          <w:rFonts w:ascii="Arial" w:hAnsi="Arial" w:cs="Arial"/>
          <w:b/>
          <w:b/>
        </w:rPr>
      </w:pPr>
      <w:r>
        <w:rPr>
          <w:rFonts w:cs="Arial" w:ascii="Arial" w:hAnsi="Arial"/>
          <w:b/>
        </w:rPr>
        <w:t>Walker Avenue</w:t>
      </w:r>
    </w:p>
    <w:p>
      <w:pPr>
        <w:pStyle w:val="Normal"/>
        <w:jc w:val="both"/>
        <w:rPr>
          <w:rFonts w:ascii="Arial" w:hAnsi="Arial" w:cs="Arial"/>
        </w:rPr>
      </w:pPr>
      <w:r>
        <w:rPr>
          <w:rFonts w:cs="Arial" w:ascii="Arial" w:hAnsi="Arial"/>
        </w:rPr>
        <w:t xml:space="preserve">Named after Sir Alexander Walker – see Troon Town Hall and Walker Hall under property. </w:t>
      </w:r>
    </w:p>
    <w:p>
      <w:pPr>
        <w:pStyle w:val="Normal"/>
        <w:jc w:val="both"/>
        <w:rPr>
          <w:rFonts w:ascii="Arial" w:hAnsi="Arial" w:cs="Arial"/>
          <w:b/>
          <w:b/>
          <w:i/>
          <w:i/>
        </w:rPr>
      </w:pPr>
      <w:r>
        <w:rPr>
          <w:rFonts w:cs="Arial" w:ascii="Arial" w:hAnsi="Arial"/>
          <w:b/>
          <w:i/>
        </w:rPr>
        <w:t>Prestwick</w:t>
      </w:r>
    </w:p>
    <w:p>
      <w:pPr>
        <w:pStyle w:val="Normal"/>
        <w:jc w:val="both"/>
        <w:rPr>
          <w:rFonts w:ascii="Arial" w:hAnsi="Arial" w:cs="Arial"/>
          <w:b/>
          <w:b/>
        </w:rPr>
      </w:pPr>
      <w:r>
        <w:rPr>
          <w:rFonts w:cs="Arial" w:ascii="Arial" w:hAnsi="Arial"/>
          <w:b/>
        </w:rPr>
        <w:t>MacRae Drive and Orangefield Drive</w:t>
      </w:r>
    </w:p>
    <w:p>
      <w:pPr>
        <w:pStyle w:val="Normal"/>
        <w:jc w:val="both"/>
        <w:rPr/>
      </w:pPr>
      <w:r>
        <w:rPr>
          <w:rFonts w:cs="Arial" w:ascii="Arial" w:hAnsi="Arial"/>
        </w:rPr>
        <w:t xml:space="preserve">As a young boy, James Macrae ran away to sea from Ayr. He eventually entered the service of the British East India Company, and became captain of one of its ships. In 1720 he fought a desperate battle with pirates in the Indian Ocean, resulting in promotion by the company. Macrae rose to become Governor of Madras, one of the EIC’s most senior positions. He accused the Governor of Bombay of corruption, but counter allegations led to his resignation in 1730, and he came back to Britain a very wealthy man. He settled first in London, but returned to Ayrshire in 1733, being made an honorary burgess of the Royal Burgh of Ayr. Captain Macrae bought the Monkton estate and renamed it Orangefield. The monument he had built still stands overlooking Monkton near the Dutch House roundabout. </w:t>
      </w:r>
    </w:p>
    <w:p>
      <w:pPr>
        <w:pStyle w:val="Normal"/>
        <w:jc w:val="both"/>
        <w:rPr>
          <w:rFonts w:ascii="Arial" w:hAnsi="Arial" w:cs="Arial"/>
        </w:rPr>
      </w:pPr>
      <w:r>
        <w:rPr>
          <w:rFonts w:cs="Arial" w:ascii="Arial" w:hAnsi="Arial"/>
        </w:rPr>
        <w:t>Having no children of his own, he gave large dowries to the daughters of a poor cousin. One of them married the 13</w:t>
      </w:r>
      <w:r>
        <w:rPr>
          <w:rFonts w:cs="Arial" w:ascii="Arial" w:hAnsi="Arial"/>
          <w:vertAlign w:val="superscript"/>
        </w:rPr>
        <w:t>th</w:t>
      </w:r>
      <w:r>
        <w:rPr>
          <w:rFonts w:cs="Arial" w:ascii="Arial" w:hAnsi="Arial"/>
        </w:rPr>
        <w:t xml:space="preserve"> Earl of Glencairn, restoring the fortunes of that family and enabling her son, the 14</w:t>
      </w:r>
      <w:r>
        <w:rPr>
          <w:rFonts w:cs="Arial" w:ascii="Arial" w:hAnsi="Arial"/>
          <w:vertAlign w:val="superscript"/>
        </w:rPr>
        <w:t>th</w:t>
      </w:r>
      <w:r>
        <w:rPr>
          <w:rFonts w:cs="Arial" w:ascii="Arial" w:hAnsi="Arial"/>
        </w:rPr>
        <w:t xml:space="preserve"> Earl, to become the most important of the patrons of Robert Burns.</w:t>
      </w:r>
    </w:p>
    <w:p>
      <w:pPr>
        <w:pStyle w:val="Normal"/>
        <w:jc w:val="both"/>
        <w:rPr>
          <w:rFonts w:ascii="Arial" w:hAnsi="Arial" w:cs="Arial"/>
          <w:b/>
          <w:b/>
          <w:i/>
          <w:i/>
        </w:rPr>
      </w:pPr>
      <w:r>
        <w:rPr>
          <w:rFonts w:cs="Arial" w:ascii="Arial" w:hAnsi="Arial"/>
          <w:b/>
          <w:i/>
        </w:rPr>
        <w:t>Coylton</w:t>
      </w:r>
    </w:p>
    <w:p>
      <w:pPr>
        <w:pStyle w:val="Normal"/>
        <w:jc w:val="both"/>
        <w:rPr/>
      </w:pPr>
      <w:r>
        <w:rPr>
          <w:rFonts w:cs="Arial" w:ascii="Arial" w:hAnsi="Arial"/>
          <w:b/>
        </w:rPr>
        <w:t>Sundrum Park</w:t>
      </w:r>
    </w:p>
    <w:p>
      <w:pPr>
        <w:pStyle w:val="Normal"/>
        <w:jc w:val="both"/>
        <w:rPr>
          <w:rFonts w:ascii="Arial" w:hAnsi="Arial" w:cs="Arial"/>
        </w:rPr>
      </w:pPr>
      <w:r>
        <w:rPr>
          <w:rFonts w:cs="Arial" w:ascii="Arial" w:hAnsi="Arial"/>
        </w:rPr>
        <w:t xml:space="preserve">Robert Hamilton of Rozelle (see Rozelle under property) was joined in Jamaica by his brother John, who became co-owner with him of the Pemberton Valley sugar plantation. On his way back to Scotland in 1739 to see his new-born son, John junior, he was lost at sea. Young John’s trustees bought the Sundrum Estate for him. In 1755 Robert Hamilton sent his young nephew John Hamilton of Sundrum to Jamaica to manage the Pemberton Valley sugar plantation. In 1762 he returned to Sundrum, and in James Edward Shaw’s 1953 book ‘Ayrshire 1745-1950’ it is claimed that in Joppa (now part of Coylton village) ‘there were at one time a number of negroes, brought from the plantations in the West Indies, belonging to John Hamilton of Sundrum’ who intermarried with the local population. John’s eldest son, also John, succeeded him at Sundrum. That John’s brother, Alexander West Hamilton, inherited Pinmore and Belleisle from his uncle Hugh Hamilton. He went out to Jamaica in 1783 to manage the Pemberton Valley and Rozelle plantations, and was there for nearly twenty years. </w:t>
      </w:r>
    </w:p>
    <w:p>
      <w:pPr>
        <w:pStyle w:val="Normal"/>
        <w:jc w:val="center"/>
        <w:rPr>
          <w:rFonts w:ascii="Arial" w:hAnsi="Arial" w:cs="Arial"/>
        </w:rPr>
      </w:pPr>
      <w:r>
        <w:rPr>
          <w:rFonts w:cs="Arial" w:ascii="Arial" w:hAnsi="Arial"/>
        </w:rPr>
        <w:t>16.</w:t>
      </w:r>
    </w:p>
    <w:p>
      <w:pPr>
        <w:pStyle w:val="Normal"/>
        <w:jc w:val="both"/>
        <w:rPr>
          <w:rFonts w:ascii="Arial" w:hAnsi="Arial" w:cs="Arial"/>
        </w:rPr>
      </w:pPr>
      <w:r>
        <w:rPr>
          <w:rFonts w:cs="Arial" w:ascii="Arial" w:hAnsi="Arial"/>
        </w:rPr>
        <w:t>He then returned to Ayrshire, and soon after the abolition of slavery in 1834 Colonel Hamilton, as he now was, agreed with the Jamaican parents of a young boy, Alexander Waters, that he would be brought over, would be educated and taught a trade, and would then return to work in Jamaica. (After emancipation in 1834 slaves were still bound to their masters under an ‘apprenticeship’ scheme for four to six years, although this had been ended by 1838.) Alexander, however, having become a stonemason and builder, married and settled down on the Sundrum Estate. Described as a ‘man of colour’, he died there in 1894 aged around 65, a respected member of the community. It may be that the account in Shaw’s book is actually a garbled memory of Alexander and his descendants.</w:t>
      </w:r>
    </w:p>
    <w:p>
      <w:pPr>
        <w:pStyle w:val="Normal"/>
        <w:jc w:val="both"/>
        <w:rPr>
          <w:rFonts w:ascii="Arial" w:hAnsi="Arial" w:cs="Arial"/>
          <w:b/>
          <w:b/>
          <w:i/>
          <w:i/>
        </w:rPr>
      </w:pPr>
      <w:r>
        <w:rPr>
          <w:rFonts w:cs="Arial" w:ascii="Arial" w:hAnsi="Arial"/>
          <w:b/>
          <w:i/>
        </w:rPr>
        <w:t>Tarbolton</w:t>
      </w:r>
    </w:p>
    <w:p>
      <w:pPr>
        <w:pStyle w:val="Normal"/>
        <w:jc w:val="both"/>
        <w:rPr>
          <w:rFonts w:ascii="Arial" w:hAnsi="Arial" w:cs="Arial"/>
          <w:b/>
          <w:b/>
        </w:rPr>
      </w:pPr>
      <w:r>
        <w:rPr>
          <w:rFonts w:cs="Arial" w:ascii="Arial" w:hAnsi="Arial"/>
          <w:b/>
        </w:rPr>
        <w:t xml:space="preserve">Montgomerie Street </w:t>
      </w:r>
    </w:p>
    <w:p>
      <w:pPr>
        <w:pStyle w:val="Normal"/>
        <w:jc w:val="both"/>
        <w:rPr/>
      </w:pPr>
      <w:r>
        <w:rPr>
          <w:rFonts w:cs="Arial" w:ascii="Arial" w:hAnsi="Arial"/>
        </w:rPr>
        <w:t>Eleonora Hamilton, the youngest daughter of Robert Hamilton of Bourtreehill and Rozelle (see Rozelle under property) married Hugh Montgomerie of Coilsfield near Tarbolton, who was a third cousin of Archibald Montgomerie, 11</w:t>
      </w:r>
      <w:r>
        <w:rPr>
          <w:rFonts w:cs="Arial" w:ascii="Arial" w:hAnsi="Arial"/>
          <w:vertAlign w:val="superscript"/>
        </w:rPr>
        <w:t>th</w:t>
      </w:r>
      <w:r>
        <w:rPr>
          <w:rFonts w:cs="Arial" w:ascii="Arial" w:hAnsi="Arial"/>
        </w:rPr>
        <w:t xml:space="preserve"> Earl of Eglinton. When he died without an heir in 1796, Hugh as the nearest relative became 12</w:t>
      </w:r>
      <w:r>
        <w:rPr>
          <w:rFonts w:cs="Arial" w:ascii="Arial" w:hAnsi="Arial"/>
          <w:vertAlign w:val="superscript"/>
        </w:rPr>
        <w:t>th</w:t>
      </w:r>
      <w:r>
        <w:rPr>
          <w:rFonts w:cs="Arial" w:ascii="Arial" w:hAnsi="Arial"/>
        </w:rPr>
        <w:t xml:space="preserve"> Earl of Eglinton. In 1817 Eleonora inherited the Bourtreehill and Rozelle estates in Ayrshire and a half share of the Pemberton Valley plantation in Jamaica, which thus passed into the possession of the earls of Eglinton.</w:t>
      </w:r>
    </w:p>
    <w:p>
      <w:pPr>
        <w:pStyle w:val="Normal"/>
        <w:jc w:val="both"/>
        <w:rPr>
          <w:rFonts w:ascii="Arial" w:hAnsi="Arial" w:cs="Arial"/>
        </w:rPr>
      </w:pPr>
      <w:r>
        <w:rPr>
          <w:rFonts w:cs="Arial" w:ascii="Arial" w:hAnsi="Arial"/>
        </w:rPr>
        <w:t xml:space="preserve">(Montgomerie Terrace and Eglinton Terrace in Ayr, Montgomerie Street and Place in Girvan, Montgomerie Road in Prestwick and Eglinton Crescent and Drive in Troon are all associated with this fami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m Barclay, Local Studies Librarian, South Ayrshire Council Libraries, August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15:00Z</dcterms:created>
  <dc:creator>Administrator</dc:creator>
  <dc:description/>
  <dc:language>en-US</dc:language>
  <cp:lastModifiedBy>Administrator</cp:lastModifiedBy>
  <dcterms:modified xsi:type="dcterms:W3CDTF">2020-08-31T16:15:00Z</dcterms:modified>
  <cp:revision>2</cp:revision>
  <dc:subject/>
  <dc:title/>
</cp:coreProperties>
</file>