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813"/>
        <w:gridCol w:w="2160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635</wp:posOffset>
                  </wp:positionV>
                  <wp:extent cx="2252345" cy="11271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f No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……£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Paid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Heading3"/>
              <w:ind w:right="-246" w:hanging="0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pt No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How your personal information will be used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It’s up to us to keep your information safe. We will only collect the minimum amount of personal information we need to process your licensing application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only share your information with Police Scotland to ensure your fitness to hold a licen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We also have a duty to manage public funds, prevent and detect fraud so we may share the information you have provided with relevant bodies as is permitted by law.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</w:rPr>
              <w:t xml:space="preserve">To see the full privacy notice please visit our public website </w:t>
            </w:r>
            <w:hyperlink r:id="rId3">
              <w:r>
                <w:rPr>
                  <w:rStyle w:val="InternetLink"/>
                  <w:rFonts w:eastAsia="Calibri" w:cs="Arial" w:ascii="Arial" w:hAnsi="Arial"/>
                </w:rPr>
                <w:t>https://www.south-ayrshire.gov.uk/privacy-notices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INEMAS ACT 198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a Licence for the use of Premises for Exhibitions whether given by means involving the use of inflammable films or non-inflammable films or by means not involving the use of film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ach question must be answere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5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  <w:tab/>
              <w:t>Full name and Address of Cinem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ll name of Applica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of Birth of Applica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Telephone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 whose name or names is the licence to be grante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e – A Licence will not be issued to a Company but only to an individual or individuals and preferably to the actual Manage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l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whether applicant is owner, lessee, Director, Secretary, actual Manager etc., of premise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Manager state for whom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5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e names and addresses of the occupier or tenant of the premises and his factor or agent if not the applica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e period not exceeding one year for which the Licence is desire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  <w:tab/>
              <w:t>State whether any entertainments other than cinematograph exhibitions are to be given in the premis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BodyTextIndent2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Is it intended to use cinemtograph apparatu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not, describe the apparatus to be use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e whether the premises are: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manent 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veab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ature of applicant or agent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ent’s Address………………………………………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.B.</w:t>
        <w:tab/>
        <w:t xml:space="preserve">Where the application is made on behalf of a Company it should be signed on behalf of the Company and by the applicant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ase either submit by email to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licensing.submissions@south-ayrshrie.gov.uk</w:t>
        </w:r>
      </w:hyperlink>
      <w:r>
        <w:rPr>
          <w:rFonts w:cs="Arial" w:ascii="Arial" w:hAnsi="Arial"/>
          <w:bCs/>
          <w:sz w:val="22"/>
          <w:szCs w:val="22"/>
        </w:rPr>
        <w:t xml:space="preserve">  payment can be taken over the phone by Car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 if submitting your application </w:t>
      </w:r>
      <w:r>
        <w:rPr>
          <w:rFonts w:cs="Arial" w:ascii="Arial" w:hAnsi="Arial"/>
          <w:sz w:val="22"/>
          <w:szCs w:val="22"/>
          <w:u w:val="single"/>
        </w:rPr>
        <w:t>by post</w:t>
      </w:r>
      <w:r>
        <w:rPr>
          <w:rFonts w:cs="Arial" w:ascii="Arial" w:hAnsi="Arial"/>
          <w:sz w:val="22"/>
          <w:szCs w:val="22"/>
        </w:rPr>
        <w:t>, please send with your cheque to the following address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Ayrshire Council, Licensing Services, County Buildings, Wellington Square, AYR, KA7 1D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you have any enquiries relating to your application please call the Licensing team on 01292 617682 or Email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icensing@south-ayrshire.gov.uk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7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</w:tabs>
      <w:ind w:left="-90" w:hanging="171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</w:tabs>
      <w:ind w:left="720" w:hanging="720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uth-ayrshire.gov.uk/privacy-notices/" TargetMode="External"/><Relationship Id="rId4" Type="http://schemas.openxmlformats.org/officeDocument/2006/relationships/hyperlink" Target="mailto:licensing.submissions@south-ayrshrie.gov.uk" TargetMode="External"/><Relationship Id="rId5" Type="http://schemas.openxmlformats.org/officeDocument/2006/relationships/hyperlink" Target="mailto:Licensing@south-ayrshire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7:00Z</dcterms:created>
  <dc:creator>BC</dc:creator>
  <dc:description/>
  <cp:keywords/>
  <dc:language>en-US</dc:language>
  <cp:lastModifiedBy>Ross, Aileen</cp:lastModifiedBy>
  <cp:lastPrinted>2012-07-20T15:37:00Z</cp:lastPrinted>
  <dcterms:modified xsi:type="dcterms:W3CDTF">2023-08-24T10:17:00Z</dcterms:modified>
  <cp:revision>2</cp:revision>
  <dc:subject/>
  <dc:title> </dc:title>
</cp:coreProperties>
</file>