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UTH AYRSHIRE COUNCIL</w:t>
        <w:tab/>
        <w:t>EJ3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partment of Education Servic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ARENTAL CONSENT FORM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ildcare Service: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hild Name </w:t>
        <w:tab/>
        <w:t xml:space="preserve">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te of Birth</w:t>
        <w:tab/>
        <w:t xml:space="preserve">           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ent/carer name: 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dress:</w:t>
        <w:tab/>
        <w:t xml:space="preserve">           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c postcode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                      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ephone</w:t>
        <w:tab/>
        <w:t xml:space="preserve">             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 agree to my </w:t>
      </w:r>
      <w:r>
        <w:rPr>
          <w:rFonts w:cs="Arial" w:ascii="Century Gothic" w:hAnsi="Century Gothic"/>
          <w:b/>
          <w:sz w:val="24"/>
          <w:szCs w:val="24"/>
        </w:rPr>
        <w:t>son/daughter</w:t>
      </w:r>
      <w:r>
        <w:rPr>
          <w:rFonts w:cs="Arial" w:ascii="Century Gothic" w:hAnsi="Century Gothic"/>
          <w:sz w:val="24"/>
          <w:szCs w:val="24"/>
        </w:rPr>
        <w:t xml:space="preserve"> taking part in local excursions/visits during his/her time in attendance at the above service. I understand that the excursions and visits will form part of the planned activities of the service and that staff will supervise the activity in line with approved adult/child ratios.  </w:t>
      </w:r>
      <w:r>
        <w:rPr>
          <w:rFonts w:cs="Arial" w:ascii="Century Gothic" w:hAnsi="Century Gothic"/>
          <w:i/>
          <w:sz w:val="24"/>
          <w:szCs w:val="24"/>
        </w:rPr>
        <w:t>(Should there be further visits during the sessions involving trips out with the immediate locality you may be asked to give additional consent)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edical Information</w:t>
      </w:r>
    </w:p>
    <w:p>
      <w:pPr>
        <w:pStyle w:val="ListParagraph"/>
        <w:spacing w:before="0" w:after="12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oes your child have any medical condition that requires medication?</w:t>
      </w:r>
    </w:p>
    <w:p>
      <w:pPr>
        <w:pStyle w:val="ListParagraph"/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f </w:t>
      </w:r>
      <w:r>
        <w:rPr>
          <w:rFonts w:cs="Arial" w:ascii="Century Gothic" w:hAnsi="Century Gothic"/>
          <w:b/>
          <w:sz w:val="24"/>
          <w:szCs w:val="24"/>
        </w:rPr>
        <w:t>YES</w:t>
      </w:r>
      <w:r>
        <w:rPr>
          <w:rFonts w:cs="Arial" w:ascii="Century Gothic" w:hAnsi="Century Gothic"/>
          <w:sz w:val="24"/>
          <w:szCs w:val="24"/>
        </w:rPr>
        <w:t>, please give brief details:</w:t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before="0" w:after="12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before="0" w:after="12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4"/>
          <w:szCs w:val="24"/>
        </w:rPr>
        <w:t>Is your child allergic to any medication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f </w:t>
      </w:r>
      <w:r>
        <w:rPr>
          <w:rFonts w:cs="Arial" w:ascii="Century Gothic" w:hAnsi="Century Gothic"/>
          <w:b/>
          <w:sz w:val="24"/>
          <w:szCs w:val="24"/>
        </w:rPr>
        <w:t>YES</w:t>
      </w:r>
      <w:r>
        <w:rPr>
          <w:rFonts w:cs="Arial" w:ascii="Century Gothic" w:hAnsi="Century Gothic"/>
          <w:sz w:val="24"/>
          <w:szCs w:val="24"/>
        </w:rPr>
        <w:t>, please give brief details</w:t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_________________________________________________________________ </w:t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before="0" w:after="12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s your child received a tetanus injection in the last 5 years?</w:t>
      </w:r>
    </w:p>
    <w:p>
      <w:pPr>
        <w:pStyle w:val="ListParagraph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YES/NO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outline any special dietary requirements for your child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>Please undertake to inform the Childcare Services Play leader of any changes in your child’s medical circumstances as soon as possible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3.  Declar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>We would like to assure you will make every last effort to make contact with you in the case of an emergency; however we request your permission for emergency treatment including anaesthetic as considered necessary by medical authorities present to be administered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_________________________________ give permission for Childcare Services for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_______ to have any medical treatment, including anaesthetic required in an emergency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int Name __________________________Signature: ________________________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lationship to child: __________________Date:          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IS FORM OR A COPY MUST BE TAKEN BY THE PLAYLEADER ON THE JOURNEY/ACTIVITY.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A COPY SHOULD BE RETAINED BY THE MANAGEMENT TEAM</w:t>
      </w:r>
    </w:p>
    <w:sectPr>
      <w:type w:val="nextPage"/>
      <w:pgSz w:w="11906" w:h="16838"/>
      <w:pgMar w:left="1440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1:00Z</dcterms:created>
  <dc:creator>SA User</dc:creator>
  <dc:description/>
  <cp:keywords/>
  <dc:language>en-US</dc:language>
  <cp:lastModifiedBy>Johnson, Nicola</cp:lastModifiedBy>
  <cp:lastPrinted>2018-10-08T11:08:00Z</cp:lastPrinted>
  <dcterms:modified xsi:type="dcterms:W3CDTF">2018-10-08T10:08:00Z</dcterms:modified>
  <cp:revision>3</cp:revision>
  <dc:subject/>
  <dc:title/>
</cp:coreProperties>
</file>