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OUTH AYRSHIRE COUNCIL CORPORATE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Discretionary Relief of Rates in Terms of Section 4(5) of the Local Government (Financial Provisions Etc.) (Scotland) Act, 1962 as amended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OR ORGANISATION CLAIMING RELIE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me:</w:t>
        <w:tab/>
        <w:tab/>
        <w:t>................................................................................................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>................................................................................................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FOR WHICH RATES RELIEF IS BEING SOUGH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</w:t>
        <w:tab/>
        <w:t>………………………………………………………………………….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ddress:</w:t>
        <w:tab/>
        <w:t>................................................................................................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caps/>
        </w:rPr>
        <w:t>Rating Reference Number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..........................................................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/WE HEREBY GIVE NOTICE TO SOUTH AYRSHIRE COUNCIL THAT THE ABOVE PROPERTY I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*A</w:t>
        <w:tab/>
      </w:r>
      <w:r>
        <w:rPr>
          <w:rFonts w:cs="Arial" w:ascii="Arial" w:hAnsi="Arial"/>
          <w:b/>
        </w:rPr>
        <w:t>CHARITABLE</w:t>
      </w:r>
    </w:p>
    <w:p>
      <w:pPr>
        <w:pStyle w:val="BodyTextInden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ied by the person or organisation named in paragraph 1 which is a charity or trustee(s) for a charity and is wholly or mainly used for the following charitable purposes :-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relief is being claimed on charitable grounds the charity should be registered with the Office of the Scottish Charity Regulator (OSCR)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sation’s Scottish Charity Register Number (SCxxxxxx)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*B</w:t>
        <w:tab/>
      </w:r>
      <w:r>
        <w:rPr>
          <w:rFonts w:cs="Arial" w:ascii="Arial" w:hAnsi="Arial"/>
          <w:b/>
        </w:rPr>
        <w:t>OF SOCIAL BENEFI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cupied by the organisation named in paragraph 1 which is not established or conducted for profit and whose main objectives are, and the use made of the property is: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rned with Education; 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rned with Science; 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rned with Social Welfare; 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rned with Literature; 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rned with Fine Arts; 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herwise philanthropic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ive brief details of purposes for which property is us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</w:rPr>
        <w:t>*C</w:t>
        <w:tab/>
      </w:r>
      <w:r>
        <w:rPr>
          <w:rFonts w:cs="Arial" w:ascii="Arial" w:hAnsi="Arial"/>
          <w:b/>
        </w:rPr>
        <w:t>RECREATIONAL / SPORTING</w:t>
      </w:r>
    </w:p>
    <w:p>
      <w:pPr>
        <w:pStyle w:val="BodyTextInden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ied for the purposes of a club, society or other organisation not established for profit, and the property is wholly or mainly used for recreation etc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(Delete where not applicable and complete as necessary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>Is the above property (or any other property associated with the organisation) licensed to sell alcoholic liquor?</w:t>
        <w:tab/>
        <w:tab/>
        <w:tab/>
        <w:tab/>
        <w:tab/>
      </w:r>
      <w:r>
        <w:rPr>
          <w:rFonts w:cs="Arial" w:ascii="Arial" w:hAnsi="Arial"/>
          <w:b/>
        </w:rPr>
        <w:t>YES/NO</w:t>
        <w:tab/>
      </w:r>
      <w:r>
        <w:rPr>
          <w:rFonts w:cs="Arial" w:ascii="Arial" w:hAnsi="Arial"/>
        </w:rPr>
        <w:t>(Delete as appropria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 xml:space="preserve">In order for your application to be considered, you must also supply copies of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nstitution and rules of the organis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test audited accou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</w:t>
        <w:tab/>
        <w:t>I/We apply for relief of rates payable in respect of the above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/We certify that the information provided is correct at the date of signing this form and that I or my successors in office will notify the rating authority if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change of u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rganisation or a property associated with it is granted a license to sell alcoholic liquo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……………………….</w:t>
        <w:tab/>
        <w:tab/>
        <w:t>Date:</w:t>
        <w:tab/>
        <w:t>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ointment or position:</w:t>
        <w:tab/>
        <w:tab/>
        <w:t>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sz w:val="20"/>
        </w:rPr>
        <w:t>On completion, please return to the Non-Domestic Rates Section, Corporate Services, County Buildings, Wellington Square, Ayr  KA7 1D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Official Use Onl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IOD OF RELIEF:</w:t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THORISED BY:</w:t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TIONED BY:</w:t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6:00Z</dcterms:created>
  <dc:creator>SAC</dc:creator>
  <dc:description/>
  <dc:language>en-US</dc:language>
  <cp:lastModifiedBy>AGlynn</cp:lastModifiedBy>
  <cp:lastPrinted>2001-06-03T08:51:00Z</cp:lastPrinted>
  <dcterms:modified xsi:type="dcterms:W3CDTF">2010-10-29T09:26:00Z</dcterms:modified>
  <cp:revision>2</cp:revision>
  <dc:subject/>
  <dc:title>SOUTH AYRSHIRE COUNCIL FINANCIAL SERVICES</dc:title>
</cp:coreProperties>
</file>