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Economy, Neighbourhood and 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REAVEMENT SERVI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ager:  Mr. Kenny Dalrymple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8665" cy="1020445"/>
                  <wp:effectExtent l="0" t="0" r="0" b="0"/>
                  <wp:docPr id="1" name="SACNewLogoOutline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CNewLogoOutline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PPLICATION FOR INTER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is Application is confirmation of preliminary telephone arrangements and must be sent to the appropriate Cemetery Office to arrive </w:t>
      </w:r>
      <w:r>
        <w:rPr>
          <w:rFonts w:cs="Arial" w:ascii="Arial" w:hAnsi="Arial"/>
          <w:b/>
          <w:bCs/>
          <w:sz w:val="20"/>
        </w:rPr>
        <w:t>at least 48 hours</w:t>
      </w:r>
      <w:r>
        <w:rPr>
          <w:rFonts w:cs="Arial" w:ascii="Arial" w:hAnsi="Arial"/>
          <w:sz w:val="20"/>
        </w:rPr>
        <w:t xml:space="preserve"> prior to the interment.  The prompt delivery of this form will assist in the smooth running of the service.  PLEASE ENCLOSE LAIR CERTIFICATE if appropria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.B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interments must be authorised by South Ayrshire Council prior to the funeral arrangements being publicly announced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Woodland Burial, only natural materials will be accepted for coffin and clothing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A must be completed fully in all instance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n the death of the Lair Owner, PART C must be completed at the time of application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the Lair Certificate cannot be produced, PART B &amp; D must be completed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 and Date of Interment  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of Arrival  …………………  am/pm</w:t>
        <w:tab/>
        <w:t>at  …………………………………………..…….  Cemeter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Name of Deceased  …………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 …………………………………………………………………………………………………………..</w:t>
      </w:r>
    </w:p>
    <w:p>
      <w:pPr>
        <w:pStyle w:val="TextBody"/>
        <w:rPr>
          <w:b/>
          <w:b/>
          <w:bCs/>
        </w:rPr>
      </w:pPr>
      <w:r>
        <w:rPr/>
        <w:t xml:space="preserve">NB A surcharge will be applied if the deceased resides out with South Ayrshire, however, if the deceased died in a Care Home which South Ayrshire Council Social Work Department is paying the fees, the surcharge will be waived.  </w:t>
      </w:r>
      <w:r>
        <w:rPr>
          <w:b/>
          <w:bCs/>
        </w:rPr>
        <w:t>Are the Care Home fees paid by South Ayrshire Council</w:t>
      </w:r>
      <w:r>
        <w:rPr/>
        <w:t xml:space="preserve"> </w:t>
      </w:r>
      <w:r>
        <w:rPr>
          <w:b/>
          <w:bCs/>
        </w:rPr>
        <w:t xml:space="preserve">Yes </w:t>
      </w:r>
      <w:r>
        <w:rPr>
          <w:rFonts w:eastAsia="Wingdings" w:cs="Wingdings" w:ascii="Wingdings" w:hAnsi="Wingdings"/>
          <w:b/>
          <w:bCs/>
        </w:rPr>
        <w:t></w:t>
      </w:r>
      <w:r>
        <w:rPr>
          <w:b/>
          <w:bCs/>
        </w:rPr>
        <w:t xml:space="preserve">  No </w:t>
      </w:r>
      <w:r>
        <w:rPr>
          <w:rFonts w:eastAsia="Wingdings" w:cs="Wingdings" w:ascii="Wingdings" w:hAnsi="Wingdings"/>
          <w:b/>
          <w:bCs/>
        </w:rPr>
        <w:t>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 ……… Gender………………… Denomination……….……..…….… Date of Death  ………………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where death occurred  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ime of death, deceased was</w:t>
        <w:tab/>
        <w:t>Married/Single/Widowed/Divorc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 of Coffin/Casket  (See Page 4)  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</w:rPr>
        <w:t>If a New Lair</w:t>
      </w:r>
      <w:r>
        <w:rPr>
          <w:rFonts w:cs="Arial" w:ascii="Arial" w:hAnsi="Arial"/>
          <w:sz w:val="20"/>
        </w:rPr>
        <w:t>:</w:t>
        <w:tab/>
        <w:t>(a)  Full Name of Owner  ………………………………………..… (Mr/Miss/Mrs/Ms)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 Address  ……………………………………………………………….…………….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………………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 Code  …………………………………..  Tel. No:  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 …………………………………………………………………………….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</w:rPr>
        <w:t>If Re-open or</w:t>
      </w:r>
      <w:r>
        <w:rPr>
          <w:rFonts w:cs="Arial" w:ascii="Arial" w:hAnsi="Arial"/>
          <w:sz w:val="20"/>
        </w:rPr>
        <w:tab/>
        <w:t>(a)  Section  …………………………  Lair No.  ……………………………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  <w:vertAlign w:val="superscript"/>
        </w:rPr>
        <w:t>st</w:t>
      </w:r>
      <w:r>
        <w:rPr>
          <w:rFonts w:cs="Arial" w:ascii="Arial" w:hAnsi="Arial"/>
          <w:b/>
          <w:bCs/>
          <w:sz w:val="20"/>
        </w:rPr>
        <w:t xml:space="preserve"> Interment</w:t>
      </w:r>
      <w:r>
        <w:rPr>
          <w:rFonts w:cs="Arial" w:ascii="Arial" w:hAnsi="Arial"/>
          <w:sz w:val="20"/>
        </w:rPr>
        <w:tab/>
        <w:t>(b)  Full name of Owner/Applicant  …………………………………………………….</w:t>
      </w:r>
    </w:p>
    <w:p>
      <w:pPr>
        <w:pStyle w:val="TextBody"/>
        <w:spacing w:lineRule="auto" w:line="480"/>
        <w:rPr/>
      </w:pPr>
      <w:r>
        <w:rPr/>
        <w:tab/>
        <w:tab/>
        <w:tab/>
        <w:t>(c)  Full name and date of last person interred   ……………………….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………………………………………………………………………………………….</w:t>
      </w:r>
    </w:p>
    <w:p>
      <w:pPr>
        <w:pStyle w:val="Heading2"/>
        <w:spacing w:lineRule="auto" w:line="240"/>
        <w:rPr/>
      </w:pPr>
      <w:r>
        <w:rPr/>
        <w:t>For Office Use Only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2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r Certificate Receiv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Order 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ceiv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Inter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plicate Certific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T A:</w:t>
        <w:tab/>
        <w:t>CONSENT TO INTER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t be completed by the Rightful Owner of the Exclusive Right of Burial, (or their Executor or Next-of-Kin).  This Part A must be completed </w:t>
      </w:r>
      <w:r>
        <w:rPr>
          <w:rFonts w:cs="Arial" w:ascii="Arial" w:hAnsi="Arial"/>
          <w:b/>
          <w:bCs/>
          <w:sz w:val="20"/>
        </w:rPr>
        <w:t>whether or not the Lair Certificate can be produc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(Mr/Miss/Mrs/Ms)  ………………………………………………………… consent to the interment of the late …………...…………………………………………………………  who is my  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 ………………………………………..  Cemetery  Section  ……………………  Lair No.  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which I am the Owner, (or the Executor or Next-of-Ki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ir Certificate Enclosed</w:t>
        <w:tab/>
        <w:t>YES /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Signed:-  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Address:-  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………………………………………………….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st Code:-  ………………………Tel No:-   …………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ART B</w:t>
        <w:tab/>
        <w:t>INDEMNITY FOR MISSING LAIR CERTIFICA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Rightful Owner of the Exclusive Right of Burial, (or their Executor or Next-of-Kin) must complete this Part B if he/she cannot produce the Lair Certif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Where the Lair Certificate in respect of Lair No.  ………..  Section  ………..  in  …………………  Cemetery</w:t>
      </w:r>
    </w:p>
    <w:p>
      <w:pPr>
        <w:pStyle w:val="TextBody"/>
        <w:rPr/>
      </w:pPr>
      <w:r>
        <w:rPr/>
        <w:t xml:space="preserve">is lost or otherwise misplaced and cannot be produced, and where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I  (Mr/Miss/Mrs/Ms)  ……………………………………………………..………………………..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ther </w:t>
        <w:tab/>
        <w:tab/>
        <w:t>*believe myself to be the Rightful Owner; 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am the personal representative of the late  ……………………………………………………</w:t>
      </w:r>
    </w:p>
    <w:p>
      <w:pPr>
        <w:pStyle w:val="TextBody"/>
        <w:rPr/>
      </w:pPr>
      <w:r>
        <w:rPr/>
        <w:t>whom I believe to be the Owner of the said Right, hereby authorise the opening of the said Lair for the interment of</w:t>
        <w:tab/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)  ……………………………………………………..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ddress  …………………………………………………..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and undertake to indemnify the Council being the Burial Authority, against any loss, damages or costs they may incur as a result of the interment of the above-nam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  ………………………………………….</w:t>
        <w:tab/>
        <w:tab/>
        <w:t>Dated: 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ness: (Name and Address)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</w:t>
      </w:r>
      <w:r>
        <w:rPr>
          <w:rFonts w:cs="Arial" w:ascii="Arial" w:hAnsi="Arial"/>
          <w:sz w:val="20"/>
        </w:rPr>
        <w:tab/>
        <w:t>Dated:  …………………………………………….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T C</w:t>
        <w:tab/>
        <w:t>TRANSFER OF LAIR CERTIFICA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480"/>
        <w:rPr/>
      </w:pPr>
      <w:r>
        <w:rPr/>
        <w:t>I (Mr/Miss/Mrs/Ms)</w:t>
        <w:tab/>
        <w:t>….………….……………………………………………………………………………….</w:t>
      </w:r>
    </w:p>
    <w:p>
      <w:pPr>
        <w:pStyle w:val="TextBody"/>
        <w:spacing w:lineRule="auto" w:line="480"/>
        <w:rPr/>
      </w:pPr>
      <w:r>
        <w:rPr/>
        <w:t>of</w:t>
        <w:tab/>
        <w:t>………...………………………………………………………………………………………………………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………..…  Post Code: ……………..  Tel No:  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y that I am the nominated person on the Application for Interment and that eith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u w:val="single"/>
        </w:rPr>
        <w:t>NB</w:t>
      </w:r>
      <w:r>
        <w:rPr>
          <w:rFonts w:cs="Arial" w:ascii="Arial" w:hAnsi="Arial"/>
          <w:b/>
          <w:bCs/>
        </w:rPr>
        <w:tab/>
        <w:t xml:space="preserve">Either Section 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bCs/>
        </w:rPr>
        <w:t xml:space="preserve"> or </w:t>
      </w:r>
      <w:r>
        <w:rPr>
          <w:rFonts w:cs="Arial" w:ascii="Arial" w:hAnsi="Arial"/>
          <w:b/>
          <w:bCs/>
          <w:u w:val="single"/>
        </w:rPr>
        <w:t>B</w:t>
      </w:r>
      <w:r>
        <w:rPr>
          <w:rFonts w:cs="Arial" w:ascii="Arial" w:hAnsi="Arial"/>
          <w:b/>
          <w:bCs/>
        </w:rPr>
        <w:t xml:space="preserve"> must be deleted to enable the transfer to be progressed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m not aware of any other individual who has a right to inherit the Exclusive Right of Burial and I therefore request that the Exclusive Right of Burial be transferred to me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TextBodyIndent"/>
        <w:ind w:left="709" w:hanging="709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b</w:t>
      </w:r>
      <w:r>
        <w:rPr>
          <w:b/>
          <w:sz w:val="22"/>
          <w:szCs w:val="22"/>
        </w:rPr>
        <w:t>)</w:t>
        <w:tab/>
        <w:tab/>
        <w:t>all other beneficiaries with an equal claim to the Exclusive Right of Burial have consented to the transfer of the Exclusive Right of Burial to me.  I therefore request that the Exclusive Right of Burial be transferred to me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709"/>
        <w:jc w:val="left"/>
        <w:rPr>
          <w:b/>
          <w:b/>
        </w:rPr>
      </w:pPr>
      <w:r>
        <w:rPr>
          <w:b/>
          <w:u w:val="single"/>
        </w:rPr>
        <w:t>NB</w:t>
      </w:r>
      <w:r>
        <w:rPr>
          <w:b/>
        </w:rPr>
        <w:tab/>
        <w:t>If you are unsure whether you are the person entitled to succeed you should seek independent legal advic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>in the Lair No/s.  …………………...  Section  …..……………..  ……….…………………………..   Cemetery</w:t>
      </w:r>
    </w:p>
    <w:p>
      <w:pPr>
        <w:pStyle w:val="TextBody"/>
        <w:rPr>
          <w:b/>
          <w:b/>
        </w:rPr>
      </w:pPr>
      <w:r>
        <w:rPr>
          <w:b/>
        </w:rPr>
        <w:t>in consideration of which, I undertake to indemnify the Council against any claim or action which may arise out of the transfer should a family member contest the transfer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  …………………………………………</w:t>
        <w:tab/>
        <w:t>Witness:(Block Letters)  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………………………………………….</w:t>
        <w:tab/>
        <w:t>Signed:  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Address:  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Dated:  ………………..…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/>
      </w:pPr>
      <w:r>
        <w:rPr/>
        <w:t>PART D</w:t>
        <w:tab/>
        <w:t>DUPLICATE OF LAIR CERTIFICA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(Name)</w:t>
        <w:tab/>
        <w:t>….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(Address)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st Code:-  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y that I am the registered owner of the Exclusive Right of Burial in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ir No/s.  …………………  Section  …………………  in the  …………...………………….……..   Cemetery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request that a Duplicate Lair Certificate be issued to m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</w:t>
        <w:tab/>
        <w:t>…………………………………………</w:t>
        <w:tab/>
        <w:tab/>
        <w:t>Dated:</w:t>
        <w:tab/>
        <w:t>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 -</w:t>
      </w:r>
    </w:p>
    <w:p>
      <w:pPr>
        <w:pStyle w:val="Heading3"/>
        <w:rPr/>
      </w:pPr>
      <w:r>
        <w:rPr/>
        <w:t>COFFIN, CASKET and CREMATED REMAINS CASKET MEASUREMENTS</w:t>
      </w:r>
    </w:p>
    <w:p>
      <w:pPr>
        <w:pStyle w:val="BodyText2"/>
        <w:spacing w:lineRule="auto" w:line="360"/>
        <w:rPr>
          <w:b/>
          <w:b/>
          <w:bCs/>
        </w:rPr>
      </w:pPr>
      <w:r>
        <w:rPr>
          <w:b/>
          <w:bCs/>
        </w:rPr>
        <w:t>Please note that when quoting the width of a casket, the fixed handles must be included in the overall measurement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>Coffin Shaped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2057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pt" to="386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1943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pt" to="188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-6350</wp:posOffset>
                </wp:positionV>
                <wp:extent cx="381000" cy="23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5pt;mso-wrap-distance-left:9.05pt;mso-wrap-distance-right:9.05pt;mso-wrap-distance-top:0pt;mso-wrap-distance-bottom:0pt;margin-top:-0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1485900" cy="4572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pt" to="386.9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2971800" cy="4572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269.95pt,4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0" cy="1714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pt" to="270pt,14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pt" to="387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36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1143000" cy="1028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 =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W =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 = ………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L =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W =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D = 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1485900" cy="4572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386.95pt,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2971800" cy="4572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269.95pt,3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rPr/>
      </w:pPr>
      <w:r>
        <w:rPr/>
        <w:t>Casket Shap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3429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188.9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386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4457700" cy="1600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5pt;width:35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5pt" to="26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0" cy="1600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07pt,12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62585</wp:posOffset>
                </wp:positionV>
                <wp:extent cx="1143000" cy="1028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 =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W =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 =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8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L = 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W =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D =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705485</wp:posOffset>
                </wp:positionV>
                <wp:extent cx="3429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5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rPr/>
      </w:pPr>
      <w:r>
        <w:rPr/>
        <w:t xml:space="preserve">Cremated Remains Caske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e to SEPA regulations all ashes interred in Ayr Cemetery require to be contained within heavy duty plastic bags inside the casket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5pt" to="188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78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18288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0" cy="914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16pt,7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90805</wp:posOffset>
                </wp:positionV>
                <wp:extent cx="1143000" cy="10287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 =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W =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 = ………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7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L =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W =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D = 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Funeral Director: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>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Telephone No:</w:t>
        <w:tab/>
        <w:t>…………..……..………………………………………………………………………………..…..</w:t>
      </w:r>
    </w:p>
    <w:sectPr>
      <w:type w:val="nextPage"/>
      <w:pgSz w:w="11906" w:h="16838"/>
      <w:pgMar w:left="1418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22"/>
        </w:tabs>
        <w:ind w:left="1222" w:hanging="360"/>
      </w:pPr>
      <w:rPr>
        <w:u w:val="single"/>
      </w:r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48:00Z</dcterms:created>
  <dc:creator>sac</dc:creator>
  <dc:description/>
  <cp:keywords/>
  <dc:language>en-US</dc:language>
  <cp:lastModifiedBy>Thompson, Angela</cp:lastModifiedBy>
  <cp:lastPrinted>2018-11-27T15:43:00Z</cp:lastPrinted>
  <dcterms:modified xsi:type="dcterms:W3CDTF">2018-11-27T15:43:00Z</dcterms:modified>
  <cp:revision>18</cp:revision>
  <dc:subject/>
  <dc:title>SOUTH AYRSHIRE COUNCIL</dc:title>
</cp:coreProperties>
</file>