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30555</wp:posOffset>
                </wp:positionH>
                <wp:positionV relativeFrom="page">
                  <wp:posOffset>857885</wp:posOffset>
                </wp:positionV>
                <wp:extent cx="2522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me/Location of Cerem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oon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5am Parade musters at Troon Primary School, Barassie Str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stwick - War Memorial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30pm The Cross, Prestwi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yr - War Memorial at junction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w Road/Whitletts Road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am Dalmilling Church Ser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50am wreath laying at the War Mem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yr - St James – Tam’s Brig, Ayr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50am Church Service followed by wreath laying at 11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yr -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Cenotaph – Wellington Square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5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loway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loway Parish Church 11.15am followed by wreath laying at war memorial at 12.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rbolton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am Tarbolton Parish Church followed by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reath laying at 11.00am at the War Mem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3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ssblown - War Memoria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20am wreath Laying Ceremony at Memorial followed 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hurch Service in Annbank Parish Chur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ans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pprox.11am wreath laying at the War Mem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ndonald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30am approx. wreath laying at the War Mem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kton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.50am wreath laying at the War Memori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ymington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30am church service at Craigie Symington Parish Chu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15am service at Symington War Mem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raigie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am Act of Remembrance at Craigie War Memo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.30am Church Service at Craigie Symington Parish Chur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rosshill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noon Church Service followed by wreath laying. at the War Mem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aybole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am Service at Carrick Centre followed by Parade to War Memorial for wreath laying approx 11.0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ylton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am at Coylton Parish Chu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nishant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irkmichael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15am at the War Mem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irkoswald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15am Church Ser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llowed by wreath laying at the War Mem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nure and Fisherton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0pm Community Council wreath laying at Fisherton Cemet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aiton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reath laying at 12.45pm approx. at the War Mem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rnberry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illy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.50am Church Service followed by wreath lay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rvan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am – march from Ailsa Street East to the war memorial, 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hen on to The South Parish Church for the Service and Act of Remembran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North Parish Church War Memorial, finally marching to the Gardens of Rememb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lmonell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ar memorial at 9.30am followed by service in Colmonell Kirk at 10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llantrae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:30am Church Service followed by an Act of Remembrance at War Memorial at 12:30p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rr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am at Barr Parish Church then 10.45am at war mem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rrhill - War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reath laying service at 3.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nwherry - Memori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ser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841.9pt;mso-wrap-distance-left:9pt;mso-wrap-distance-right:9pt;mso-wrap-distance-top:0pt;mso-wrap-distance-bottom:0pt;margin-top:67.55pt;mso-position-vertical-relative:page;margin-left:-49.65pt;mso-position-horizontal-relative:margin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2013"/>
                      </w:tblGrid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me/Location of Ceremo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oon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5am Parade musters at Troon Primary School, Barassie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stwick - War Memorial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30pm The Cross, Prestwi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yr - War Memorial at junction of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w Road/Whitletts Road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am Dalmilling Church Serv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50am wreath laying at the War Mem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yr - St James – Tam’s Brig, Ayr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50am Church Service followed by wreath laying at 11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yr -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enotaph – Wellington Square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5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oway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oway Parish Church 11.15am followed by wreath laying at war memorial at 12.30pm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rbolton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am Tarbolton Parish Church followed by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reath laying at 11.00am at the War Mem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3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ssblown - War Memorial</w:t>
                              <w:tab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20am wreath Laying Ceremony at Memorial followed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urch Service in Annbank Parish Church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ans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prox.11am wreath laying at the War Memorial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ndonald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30am approx. wreath laying at the War Memorial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kton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50am wreath laying at the War Memorial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ymington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0am church service at Craigie Symington Parish Chu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15am service at Symington War Memorial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aigie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am Act of Remembrance at Craigie War Memo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.30am Church Service at Craigie Symington Parish Church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osshill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noon Church Service followed by wreath laying. at the War Memorial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ybole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am Service at Carrick Centre followed by Parade to War Memorial for wreath laying approx 11.00am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ylton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am at Coylton Parish Chu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ishant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0pm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irkmichael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15am at the War Memorial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irkoswald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15am Church Serv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lowed by wreath laying at the War Memorial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nure and Fisherton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00pm Community Council wreath laying at Fisherton Cemet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aiton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reath laying at 12.45pm approx. at the War Memorial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rnberry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service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illy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50am Church Service followed by wreath laying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rvan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am – march from Ailsa Street East to the war memorial, 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hen on to The South Parish Church for the Service and Act of Remembran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North Parish Church War Memorial, finally marching to the Gardens of Remembrance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monell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r memorial at 9.30am followed by service in Colmonell Kirk at 10am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llantrae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:30am Church Service followed by an Act of Remembrance at War Memorial at 12:30pm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r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am at Barr Parish Church then 10.45am at war memorial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rhill - War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reath laying service at 3.00pm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nwherry - Memori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ser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8"/>
        <w:szCs w:val="28"/>
      </w:rPr>
      <w:t>SOUTH AYRSHIRE REMEMBRANCE SERVICES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7:00Z</dcterms:created>
  <dc:creator>SA User</dc:creator>
  <dc:description/>
  <cp:keywords/>
  <dc:language>en-US</dc:language>
  <cp:lastModifiedBy>Steven, Arlene</cp:lastModifiedBy>
  <cp:lastPrinted>2021-10-21T15:53:00Z</cp:lastPrinted>
  <dcterms:modified xsi:type="dcterms:W3CDTF">2021-11-02T13:59:00Z</dcterms:modified>
  <cp:revision>13</cp:revision>
  <dc:subject/>
  <dc:title/>
</cp:coreProperties>
</file>