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AYR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SIDE HOUSE, 21 RIVER TERRACE, AYR, KA8 0AU or email to AHMT@south-ayrshire.go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4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4-01-12T09:35:00Z</dcterms:modified>
  <cp:revision>5</cp:revision>
  <dc:subject/>
  <dc:title> </dc:title>
</cp:coreProperties>
</file>