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AYR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VERSIDE HOUSE, 21 RIVER TERRACE, AYR, KA8 0AU or email to 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MT@south-ayrshire.go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4:00Z</dcterms:created>
  <dc:creator>sac</dc:creator>
  <dc:description/>
  <cp:keywords/>
  <dc:language>en-US</dc:language>
  <cp:lastModifiedBy>Hannah, Jillian</cp:lastModifiedBy>
  <cp:lastPrinted>2017-05-16T14:15:00Z</cp:lastPrinted>
  <dcterms:modified xsi:type="dcterms:W3CDTF">2024-11-29T11:14:00Z</dcterms:modified>
  <cp:revision>6</cp:revision>
  <dc:subject/>
  <dc:title> </dc:title>
</cp:coreProperties>
</file>