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35585</wp:posOffset>
            </wp:positionV>
            <wp:extent cx="173355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ption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using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den Maintenance Scheme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9969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2192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12192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dress   </w:t>
        <w:tab/>
        <w:t xml:space="preserve">  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494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phone Numb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lease list everyone who lives in your household:</w:t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1478"/>
        <w:gridCol w:w="937"/>
        <w:gridCol w:w="937"/>
        <w:gridCol w:w="937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1478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11" w:type="dxa"/>
            <w:gridSpan w:val="3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receipt of State Pension if applicabl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lease indicate anyone living in your household who </w:t>
      </w:r>
      <w:r>
        <w:rPr>
          <w:rFonts w:cs="Arial" w:ascii="Arial" w:hAnsi="Arial"/>
          <w:b w:val="false"/>
          <w:bCs/>
          <w:color w:val="000000"/>
          <w:sz w:val="22"/>
        </w:rPr>
        <w:t xml:space="preserve">is </w:t>
      </w:r>
      <w:r>
        <w:rPr>
          <w:rFonts w:cs="Arial" w:ascii="Arial" w:hAnsi="Arial"/>
          <w:color w:val="000000"/>
          <w:sz w:val="22"/>
          <w:szCs w:val="22"/>
        </w:rPr>
        <w:t>of pensionable age and in receipt of state pension 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disabled and in receipt of Personal Independence Payment Mobility Element (PIP), Employment and Support Allowance for physical/mobility health issues (ESA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 xml:space="preserve"> have a limited capability for work element within your Universal Credit award for physical/mobility health issues</w:t>
      </w:r>
      <w:r>
        <w:rPr>
          <w:rFonts w:cs="Arial" w:ascii="Arial" w:hAnsi="Arial"/>
          <w:color w:val="000000"/>
          <w:sz w:val="22"/>
          <w:szCs w:val="22"/>
          <w:u w:val="single"/>
        </w:rPr>
        <w:t> and</w:t>
      </w:r>
      <w:r>
        <w:rPr>
          <w:rFonts w:cs="Arial" w:ascii="Arial" w:hAnsi="Arial"/>
          <w:color w:val="000000"/>
          <w:sz w:val="22"/>
          <w:szCs w:val="22"/>
        </w:rPr>
        <w:t xml:space="preserve"> have no other adult at home who can help with the garden. (</w:t>
      </w:r>
      <w:r>
        <w:rPr>
          <w:rFonts w:cs="Arial" w:ascii="Arial" w:hAnsi="Arial"/>
          <w:bCs/>
          <w:color w:val="000000"/>
          <w:sz w:val="22"/>
          <w:szCs w:val="22"/>
        </w:rPr>
        <w:t>proof of this must be provided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87"/>
        <w:gridCol w:w="2573"/>
        <w:gridCol w:w="4289"/>
      </w:tblGrid>
      <w:tr>
        <w:trPr/>
        <w:tc>
          <w:tcPr>
            <w:tcW w:w="1278" w:type="dxa"/>
            <w:tcBorders>
              <w:top w:val="double" w:sz="12" w:space="0" w:color="00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2287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ename</w:t>
            </w:r>
          </w:p>
        </w:tc>
        <w:tc>
          <w:tcPr>
            <w:tcW w:w="2573" w:type="dxa"/>
            <w:tcBorders>
              <w:top w:val="double" w:sz="12" w:space="0" w:color="00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4289" w:type="dxa"/>
            <w:tcBorders>
              <w:top w:val="double" w:sz="12" w:space="0" w:color="00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ts</w:t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333300"/>
              <w:left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12" w:space="0" w:color="333300"/>
              <w:left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12" w:space="0" w:color="333300"/>
              <w:left w:val="single" w:sz="12" w:space="0" w:color="33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>
              <w:left w:val="double" w:sz="12" w:space="0" w:color="00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left w:val="single" w:sz="12" w:space="0" w:color="333300"/>
              <w:bottom w:val="double" w:sz="12" w:space="0" w:color="00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left w:val="single" w:sz="12" w:space="0" w:color="333300"/>
              <w:bottom w:val="double" w:sz="12" w:space="0" w:color="003300"/>
              <w:right w:val="double" w:sz="12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pplicants must provide proof of PIP/ESA/limited capability for work element when returning application form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ARDEN L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709"/>
        <w:gridCol w:w="2268"/>
        <w:gridCol w:w="709"/>
        <w:gridCol w:w="1842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box as appropri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r Gar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Gard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D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25"/>
        <w:gridCol w:w="992"/>
        <w:gridCol w:w="426"/>
        <w:gridCol w:w="992"/>
        <w:gridCol w:w="425"/>
        <w:gridCol w:w="1134"/>
        <w:gridCol w:w="425"/>
        <w:gridCol w:w="851"/>
        <w:gridCol w:w="425"/>
        <w:gridCol w:w="1276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– 1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2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ght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th (Foot) of Hed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5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10 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If Hedge Height exceeds over 5FT then size must be reduced prior to acceptance on to sche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  <w:tab/>
        <w:tab/>
        <w:tab/>
        <w:tab/>
        <w:tab/>
        <w:t xml:space="preserve">                                    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return this form by post to: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SOUTH AYRSHIRE COUNCIL, GIRVAN HOUSING OFFICE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KNOCKCUSHAN STREET, GIRVAN, KA26 9AQ or email CarrickHousingManagement@south-ayrshire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 USE ON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6"/>
        <w:gridCol w:w="795"/>
        <w:gridCol w:w="1446"/>
        <w:gridCol w:w="476"/>
        <w:gridCol w:w="1158"/>
        <w:gridCol w:w="904"/>
        <w:gridCol w:w="134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ancy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 sent to ten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3175</wp:posOffset>
                      </wp:positionV>
                      <wp:extent cx="235585" cy="244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9.25pt;mso-wrap-distance-left:9.05pt;mso-wrap-distance-right:9.05pt;mso-wrap-distance-top:0pt;mso-wrap-distance-bottom:0pt;margin-top:-0.2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160</wp:posOffset>
                      </wp:positionV>
                      <wp:extent cx="904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7180</wp:posOffset>
                      </wp:positionV>
                      <wp:extent cx="561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3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den Location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edge Check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ut and Tidy Required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: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58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ed</w:t>
            </w:r>
          </w:p>
        </w:tc>
        <w:tc>
          <w:tcPr>
            <w:tcW w:w="576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1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3"/>
        <w:gridCol w:w="587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bottom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right w:val="single" w:sz="12" w:space="0" w:color="33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sed</w:t>
            </w:r>
          </w:p>
        </w:tc>
        <w:tc>
          <w:tcPr>
            <w:tcW w:w="583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7" w:type="dxa"/>
            <w:tcBorders>
              <w:left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33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0" w:right="850" w:gutter="0" w:header="0" w:top="5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3300" w:shadow="1"/>
        <w:left w:val="double" w:sz="12" w:space="1" w:color="003300" w:shadow="1"/>
        <w:bottom w:val="double" w:sz="12" w:space="1" w:color="003300" w:shadow="1"/>
        <w:right w:val="double" w:sz="12" w:space="1" w:color="003300" w:shadow="1"/>
      </w:pBdr>
      <w:shd w:fill="F2F2F2" w:val="clear"/>
      <w:jc w:val="center"/>
      <w:outlineLvl w:val="1"/>
    </w:pPr>
    <w:rPr>
      <w:rFonts w:ascii="Helvetica" w:hAnsi="Helvetica" w:cs="Helvetica"/>
      <w:b/>
      <w:color w:val="0033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3300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b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color w:val="0033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9:00Z</dcterms:created>
  <dc:creator>sac</dc:creator>
  <dc:description/>
  <cp:keywords/>
  <dc:language>en-US</dc:language>
  <cp:lastModifiedBy>Callan, May</cp:lastModifiedBy>
  <cp:lastPrinted>2017-05-16T14:15:00Z</cp:lastPrinted>
  <dcterms:modified xsi:type="dcterms:W3CDTF">2024-01-12T09:35:00Z</dcterms:modified>
  <cp:revision>5</cp:revision>
  <dc:subject/>
  <dc:title> </dc:title>
</cp:coreProperties>
</file>