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SONHILL CREMATOR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16"/>
        </w:rPr>
      </w:pPr>
      <w:r>
        <w:rPr/>
        <w:t>ELECTRONIC BOOK OF REMEMBR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16"/>
        </w:rPr>
      </w:pPr>
      <w:r>
        <w:rPr/>
        <w:t>APPLICATION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lease complete Section 1 in all cases and then Sections 2 &amp; 3 as required.  In cases where there is not enough space to record details of text required, or where you wish to give specific instructions about the layout of screens, please attach a separate sheet of paper.  Please complete the reverse of this form als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54"/>
        <w:gridCol w:w="404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ection 1.  Details of Inscription in Book of Remembranc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ecea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inscription appears/will appear in the Book of Remembranc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lready an inscription in the 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is the entry waiting to be inscrib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ection 2.  Viewing Car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ou have an existing entry in the Book of Remembrance, do you only wish to purchase swipe cards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How Many?……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en purchasing additional pages one swipe card is included in the price, do you require additional swipe car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How Many?…...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1st October 2005 when making any entry into the Book of Remembrance one swipe card is included in the price, do you require additional swipe cards</w:t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 How Many?…...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0"/>
              </w:rPr>
              <w:t>Section 3.  Additional Screens 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lease note that the first screen always shows the inscription in the Book of Remembrance)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 may include up to a maximum of 4 additional screens.  These can be included in your choice of text and/or your own photographs, or you may prefer to use one of the photographs illustrated in the booklet as a background to your memorial.  Please complete a separate box for each screen required, and remember to include source material for  any text/photographs to be included.  Available text styles are illustrated below.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8080"/>
                <w:sz w:val="36"/>
              </w:rPr>
            </w:pPr>
            <w:r>
              <w:rPr>
                <w:b/>
                <w:bCs/>
                <w:color w:val="808080"/>
                <w:sz w:val="36"/>
              </w:rPr>
              <w:t xml:space="preserve">Text Style 1 </w:t>
              <w:tab/>
              <w:tab/>
            </w:r>
            <w:r>
              <w:rPr>
                <w:b/>
                <w:bCs/>
                <w:i/>
                <w:iCs/>
                <w:color w:val="808080"/>
                <w:sz w:val="36"/>
              </w:rPr>
              <w:t>Text Style 2</w:t>
            </w:r>
            <w:r>
              <w:rPr>
                <w:rFonts w:cs="French Script MT" w:ascii="French Script MT" w:hAnsi="French Script MT"/>
                <w:b/>
                <w:bCs/>
                <w:color w:val="808080"/>
                <w:sz w:val="36"/>
              </w:rPr>
              <w:tab/>
              <w:tab/>
            </w:r>
            <w:r>
              <w:rPr>
                <w:rFonts w:cs="French Script MT" w:ascii="French Script MT" w:hAnsi="French Script MT"/>
                <w:color w:val="5F5F5F"/>
                <w:sz w:val="36"/>
              </w:rPr>
              <w:t>Text Style 3</w:t>
            </w:r>
            <w:r>
              <w:rPr>
                <w:rFonts w:cs="French Script MT" w:ascii="French Script MT" w:hAnsi="French Script MT"/>
                <w:b/>
                <w:bCs/>
                <w:color w:val="5F5F5F"/>
                <w:sz w:val="36"/>
              </w:rPr>
              <w:tab/>
            </w:r>
            <w:r>
              <w:rPr>
                <w:rFonts w:cs="French Script MT" w:ascii="French Script MT" w:hAnsi="French Script MT"/>
                <w:b/>
                <w:bCs/>
                <w:color w:val="808080"/>
                <w:sz w:val="36"/>
              </w:rPr>
              <w:tab/>
            </w:r>
            <w:r>
              <w:rPr>
                <w:rFonts w:cs="Lucida Handwriting" w:ascii="Lucida Handwriting" w:hAnsi="Lucida Handwriting"/>
                <w:color w:val="808080"/>
                <w:sz w:val="36"/>
              </w:rPr>
              <w:t>Text Styl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</w:rPr>
            </w:r>
          </w:p>
        </w:tc>
      </w:tr>
      <w:tr>
        <w:trPr>
          <w:trHeight w:val="358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no: ………..</w:t>
              <w:tab/>
              <w:tab/>
              <w:tab/>
              <w:t>Scree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colour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Style ……………… Text Colour ..Black/White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wn Photograph(s) included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text requir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no: ………..</w:t>
              <w:tab/>
              <w:tab/>
              <w:tab/>
              <w:t>Screen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colour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Style ……………… Text Colour ..Black/White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wn Photograph(s) included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text requir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no: ………..</w:t>
              <w:tab/>
              <w:tab/>
              <w:tab/>
              <w:t>Screen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colour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Style ……………… Text Colour ..Black/White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wn Photograph(s) included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text requir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no: ………..</w:t>
              <w:tab/>
              <w:tab/>
              <w:tab/>
              <w:t>Screen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colour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Style ……………… Text Colour ..Black/White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wn Photograph(s) included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text requir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704"/>
        <w:gridCol w:w="1705"/>
        <w:gridCol w:w="3301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ain Entry (if new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itional Pag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£80.00 each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itional Swipe Card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£13.00 each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pecial Artwor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30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DETAILS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5486"/>
      </w:tblGrid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E USE ONL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0"/>
        <w:gridCol w:w="2127"/>
        <w:gridCol w:w="269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M NO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ceived By Masonh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osted To Viewto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ceived From Viewtou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osted To Applic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ho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other Attach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 N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pecard Bar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og Agreement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80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nc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FILENAME \p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/tmp/in/input.doc</w:t>
    </w:r>
    <w:r>
      <w:rPr>
        <w:sz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sac</dc:creator>
  <dc:description/>
  <dc:language>en-US</dc:language>
  <cp:lastModifiedBy>Thompson, Angela</cp:lastModifiedBy>
  <cp:lastPrinted>2016-04-13T10:11:00Z</cp:lastPrinted>
  <dcterms:modified xsi:type="dcterms:W3CDTF">2016-04-13T09:12:00Z</dcterms:modified>
  <cp:revision>2</cp:revision>
  <dc:subject/>
  <dc:title>ELECTRONIC BOOK OF REMEMBRANCE</dc:title>
</cp:coreProperties>
</file>