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South Ayrshire Local Licensing Forum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4881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me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dres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mail addres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hone number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g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ccupatio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ease tell us why you are interested in becoming a member of the local licensing forum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Please return this completed form to Licensing, South Ayrshire Council, County Buildings, Wellington Square, Ayr, KA7 1DR or email </w:t>
      </w:r>
      <w:hyperlink r:id="rId2">
        <w:r>
          <w:rPr>
            <w:rStyle w:val="InternetLink"/>
            <w:rFonts w:cs="Arial" w:ascii="Arial" w:hAnsi="Arial"/>
          </w:rPr>
          <w:t>licensing@south-ayrshire.gov.uk</w:t>
        </w:r>
      </w:hyperlink>
      <w:r>
        <w:rPr>
          <w:rFonts w:cs="Arial" w:ascii="Arial" w:hAnsi="Arial"/>
        </w:rPr>
        <w:t xml:space="preserve"> no later than 7th December 2018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icensing@south-ayrshire.gov.uk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2T08:50:00Z</dcterms:created>
  <dc:creator>bissettk</dc:creator>
  <dc:description/>
  <cp:keywords/>
  <dc:language>en-US</dc:language>
  <cp:lastModifiedBy>Douglas, Morag</cp:lastModifiedBy>
  <cp:lastPrinted>2013-04-19T09:36:00Z</cp:lastPrinted>
  <dcterms:modified xsi:type="dcterms:W3CDTF">2018-10-25T13:33:00Z</dcterms:modified>
  <cp:revision>5</cp:revision>
  <dc:subject/>
  <dc:title/>
</cp:coreProperties>
</file>