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44"/>
          <w:szCs w:val="44"/>
          <w:u w:val="single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3415</wp:posOffset>
            </wp:positionH>
            <wp:positionV relativeFrom="paragraph">
              <wp:posOffset>-348615</wp:posOffset>
            </wp:positionV>
            <wp:extent cx="1884680" cy="11074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LICATION FOR A LICEN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KEEP DANGEROUS WIL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IMA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GEROUS WILD ANIMALS ACT 197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284"/>
        <w:gridCol w:w="47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applicant</w:t>
            </w:r>
          </w:p>
        </w:tc>
        <w:tc>
          <w:tcPr>
            <w:tcW w:w="63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of applic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umber</w:t>
            </w:r>
          </w:p>
        </w:tc>
        <w:tc>
          <w:tcPr>
            <w:tcW w:w="63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address</w:t>
            </w:r>
          </w:p>
        </w:tc>
        <w:tc>
          <w:tcPr>
            <w:tcW w:w="63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address o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mises to be licensed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ecies of animal (s) to be ke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Give scientific name where possible) </w:t>
            </w:r>
          </w:p>
        </w:tc>
        <w:tc>
          <w:tcPr>
            <w:tcW w:w="63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s to be kep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e:</w:t>
            </w:r>
          </w:p>
        </w:tc>
        <w:tc>
          <w:tcPr>
            <w:tcW w:w="5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male:</w:t>
            </w:r>
          </w:p>
        </w:tc>
        <w:tc>
          <w:tcPr>
            <w:tcW w:w="5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5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s it intended to breed or attempt t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eed from these animals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□</w:t>
              <w:tab/>
              <w:t>No 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be the dimensions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ommodation to us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ncluding heating, lighting and ventilation)</w:t>
            </w:r>
          </w:p>
        </w:tc>
        <w:tc>
          <w:tcPr>
            <w:tcW w:w="63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type of food to b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lied and source</w:t>
            </w:r>
          </w:p>
        </w:tc>
        <w:tc>
          <w:tcPr>
            <w:tcW w:w="63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rangements for disposal of excreta and other waste</w:t>
            </w:r>
          </w:p>
        </w:tc>
        <w:tc>
          <w:tcPr>
            <w:tcW w:w="63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e safety precautions for th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ection of the animals in case of fire and other emergenc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ncluding emergency exits)</w:t>
            </w:r>
          </w:p>
        </w:tc>
        <w:tc>
          <w:tcPr>
            <w:tcW w:w="63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insurance policy held to cover liability for damage caused by animal(s)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y No: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piry Date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is the name and address of your usual veterinary surgeon)practitioner </w:t>
            </w:r>
          </w:p>
        </w:tc>
        <w:tc>
          <w:tcPr>
            <w:tcW w:w="63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HEREBY DECLARE that I am over 18 years of age and not disqualified by being convicted of any offence at any time under th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ection of Animals Act 1911 to 196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ection of Animals (Scotland) Act 1912 to 196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 Animals Act 195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imal Boarding Establishments Act 196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ding Establishments Acts 1964 and 19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eding of Dogs Act 1973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HERBY CERTIFY that, to the best of my knowledge and belief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above particulars are tru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applicant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352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ed drawing showing proposed layout and dimensions including details of finishes should be submitted together with this application and any other supplementary information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pplication must be lodged with Environmental Health &amp; Trading Standards, 5-9 River Terrace, Ayr, KA8 0BJ by post or by emailing your completed application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nvironmental.health@south-ayrshire.gov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it/Credit Card payments can be made by calling 0300 123 0900 and asking for Environmental Health. Office hours are Monday – Thursday 9:00am til 4.45pm and Friday 9:00am til 4pm.</w:t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lications will not be processed until Environmental Health are in receipt of the fe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PPLICATION FEE IS NON REFUNDABLE ONCE THE APPLICATION IS PROCESSED.</w:t>
      </w:r>
    </w:p>
    <w:p>
      <w:pPr>
        <w:pStyle w:val="Normal"/>
        <w:tabs>
          <w:tab w:val="clear" w:pos="720"/>
          <w:tab w:val="left" w:pos="816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MS Reference Sans Serif" w:hAnsi="MS Reference Sans Serif" w:cs="MS Reference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vironmental.health@south-ayrshire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43:00Z</dcterms:created>
  <dc:creator>Martha Crawford</dc:creator>
  <dc:description/>
  <cp:keywords/>
  <dc:language>en-US</dc:language>
  <cp:lastModifiedBy>Letu, Lynsey</cp:lastModifiedBy>
  <cp:lastPrinted>2012-05-15T14:16:00Z</cp:lastPrinted>
  <dcterms:modified xsi:type="dcterms:W3CDTF">2022-08-22T13:24:00Z</dcterms:modified>
  <cp:revision>8</cp:revision>
  <dc:subject/>
  <dc:title>ZOO LICENSING ACT 1991</dc:title>
</cp:coreProperties>
</file>