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MELESSNESS ETC (SCOTLAND) ACT 200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SECTION 11 NOTICE BY PRIVATE LANDLORD OF PROCEEDINGS FOR POSSESSIO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: </w:t>
        <w:tab/>
      </w:r>
      <w:r>
        <w:rPr>
          <w:rFonts w:cs="Arial" w:ascii="Arial" w:hAnsi="Arial"/>
          <w:i/>
          <w:sz w:val="20"/>
        </w:rPr>
        <w:t>(local authority in whose area the dwelling house that is the subject of proceedings is situate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ke note that proceedings have been raised as detailed below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nd address of landlord who has raised proceeding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nd address of landlord’s legal representativ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telephone number of landlor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dlord registration referen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tenant/s against whom proceedings have been rais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ll postal address of property that is the subject of proceeding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rt date of the tenancy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e Notice of Intention to Raise Proceedings Issued (if applicable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 Notice to Quit Issued (If routinely bringing tenancy to an end at expiry date of lease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rt in which proceedings rais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e of Tenan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legislation under which proceedings are being notified: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(Various statutes require notice to be given to a local authority where a landlord has raised proceedings for possession of a house.  The table below lists some of the legislation under which such proceedings might be raised for possession of a house; please tick in the appropriate box below which describes the proceedings you have raised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You have issued a Notice of Intention to Raise Proceedings to recover possession of a dwelling house let on a protected tenancy or subject to a statutory tenancy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You have issued a Notice of Intention to Raise Proceedings to recover a dwelling house let on an Assured Tenancy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 have issued a Notice of Intention to Raise Proceedings to recover possession of a dwelling house let on a Short Assured Tenancy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 have issued a Notice to Quit to bring an Assured tenancy to a routine end at the expiry date of the leas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 have issued a Notice to Quit to bring a Short Assured Tenancy to a routine end at the expiry date of the leas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)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her proceedings for possession of a dwellinghouse.  </w:t>
            </w:r>
            <w:r>
              <w:rPr>
                <w:rFonts w:cs="Arial" w:ascii="Arial" w:hAnsi="Arial"/>
                <w:i/>
                <w:sz w:val="20"/>
              </w:rPr>
              <w:t xml:space="preserve">Tick this box if you have raised proceedings to recover possession of a dwellinghouse and none of the above boxes are appropriate.  For these purposes a dwellinghouse is any building or part of a building, which is occupied or intended to be occupied as a separate dwelling, and in particular includes a flat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  <w:t>B24579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  <w:t>Draft – December 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24:00Z</dcterms:created>
  <dc:creator>Any Authorised User</dc:creator>
  <dc:description/>
  <cp:keywords/>
  <dc:language>en-US</dc:language>
  <cp:lastModifiedBy>mcintyrek</cp:lastModifiedBy>
  <dcterms:modified xsi:type="dcterms:W3CDTF">2009-07-10T14:02:00Z</dcterms:modified>
  <cp:revision>3</cp:revision>
  <dc:subject/>
  <dc:title/>
</cp:coreProperties>
</file>