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0555</wp:posOffset>
                </wp:positionH>
                <wp:positionV relativeFrom="page">
                  <wp:posOffset>857885</wp:posOffset>
                </wp:positionV>
                <wp:extent cx="2558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me/Location of Cerem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o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Hlk116291186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.05am Parade musters at Troon Primary School, Barassie 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1" w:name="_Hlk116291186"/>
                                  <w:bookmarkStart w:id="2" w:name="_Hlk116291186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stwick - War Memorial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30pm The Cross, Prestw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yr - War Memorial at junction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w Road/Whitletts Road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3" w:name="_Hlk11629146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Dalmilling Church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4" w:name="_Hlk11629146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0am wreath laying at the War Memorial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yr - St James – Tam’s Brig, Ayr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0am Church Service followed by wreath laying at 11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yr -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enotaph – Wellington Squa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oway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oway Parish Church 11.15am followed by wreath laying at war memorial at 12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rbolt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Tarbolton Parish Church followed 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eath laying at 11.00am at the War Mem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ssblown - War Memori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20am wreath Laying Ceremony at Memorial followed 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urch Service in Annbank Parish Chu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ans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am wreath laying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ndonald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0am approx. wreath laying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kt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50 at the War Memor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mingt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5am at war mem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aigie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45am Act of Remembrance in Craigie Vill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osshill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5" w:name="_Hlk11603006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noon Church Service followed by wreath laying  at 1.00pm approx. at the War Memorial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ybole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Service at Maybole Parish Church followed by Parade to War Memorial for wreath laying approx 11.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ylt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am at church followed by wreath laying at the war memor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shant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6" w:name="_Hlk116043930"/>
                                  <w:bookmarkEnd w:id="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rkmichael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0am Church Service followed by wreath laying at 11.20am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rkoswald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5am Church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llowed by wreath laying at 12.30pm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7" w:name="_Hlk116044817"/>
                                  <w:bookmarkEnd w:id="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nure and Fishert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5am church service 1.00pm Community Council wreath laying at Fisherton Cemet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8" w:name="_Hlk116045115"/>
                                  <w:bookmarkEnd w:id="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aito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noon Church Service followed by wreath laying at 12.50pm approx. at the War Mem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rnberry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9" w:name="_Hlk116045352"/>
                                  <w:bookmarkEnd w:id="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illy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0am Church Service followed by wreath laying at 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10" w:name="_Hlk116045599"/>
                                  <w:bookmarkEnd w:id="1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rvan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11" w:name="_Hlk11663051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am wreath laying at war memorial followed by march off to the North Parish Church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12" w:name="_Hlk116046656"/>
                                  <w:bookmarkEnd w:id="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lmonell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30am at the war memorial followed by a service at the chu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13" w:name="_Hlk116046780"/>
                                  <w:bookmarkEnd w:id="1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lmonell Ki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14" w:name="_Hlk116046855"/>
                                  <w:bookmarkEnd w:id="14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lantrae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:30am Church Service followed by an Act of Remembrance at War Memorial 12:30p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15" w:name="_Hlk116047075"/>
                                  <w:bookmarkEnd w:id="1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am at Church then 10.45am war mem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rhill - War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ovember @3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16" w:name="_Hlk116047273"/>
                                  <w:bookmarkEnd w:id="1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nwherry - Memoria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ovember @ 11.00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841.9pt;mso-wrap-distance-left:9pt;mso-wrap-distance-right:9pt;mso-wrap-distance-top:0pt;mso-wrap-distance-bottom:0pt;margin-top:67.55pt;mso-position-vertical-relative:page;margin-left:-49.65pt;mso-position-horizontal-relative:margin">
                <v:fill opacity="0f"/>
                <v:textbox inset="0in,0in,0in,0in">
                  <w:txbxContent>
                    <w:tbl>
                      <w:tblPr>
                        <w:tblW w:w="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2036"/>
                      </w:tblGrid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e/Location of Cerem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o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17" w:name="_Hlk116291186"/>
                            <w:bookmarkEnd w:id="17"/>
                            <w:r>
                              <w:rPr>
                                <w:sz w:val="24"/>
                                <w:szCs w:val="24"/>
                              </w:rPr>
                              <w:t>10..05am Parade musters at Troon Primary School, Barassi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8" w:name="_Hlk116291186"/>
                            <w:bookmarkStart w:id="19" w:name="_Hlk116291186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twick - War Memorial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30pm The Cross, Prestwi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r - War Memorial at junction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w Road/Whitletts Road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0" w:name="_Hlk116291469"/>
                            <w:r>
                              <w:rPr>
                                <w:sz w:val="24"/>
                                <w:szCs w:val="24"/>
                              </w:rPr>
                              <w:t>10.00am Dalmilling Church 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1" w:name="_Hlk116291469"/>
                            <w:r>
                              <w:rPr>
                                <w:sz w:val="24"/>
                                <w:szCs w:val="24"/>
                              </w:rPr>
                              <w:t>10.50am wreath laying at the War Memorial</w:t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yr - St James – Tam’s Brig, Ayr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0am Church Service followed by wreath laying at 11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r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enotaph – Wellington Squa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oway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oway Parish Church 11.15am followed by wreath laying at war memorial at 12.30pm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bolt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Tarbolton Parish Church follow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eath laying at 11.00am at the War Mem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sblown - War Memorial</w:t>
                              <w:tab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20am wreath Laying Ceremony at Memorial follow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urch Service in Annbank Parish Church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ans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am wreath laying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ndonald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0am approx. wreath laying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kt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50 at the War Memorial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mingt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5am at war mem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aigie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45am Act of Remembrance in Craigie Village.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osshill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2" w:name="_Hlk116030068"/>
                            <w:r>
                              <w:rPr>
                                <w:sz w:val="24"/>
                                <w:szCs w:val="24"/>
                              </w:rPr>
                              <w:t>12 noon Church Service followed by wreath laying  at 1.00pm approx. at the War Memorial</w:t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ybole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Service at Maybole Parish Church followed by Parade to War Memorial for wreath laying approx 11.00a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ylt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am at church followed by wreath laying at the war memor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shant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0p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23" w:name="_Hlk116043930"/>
                            <w:bookmarkEnd w:id="23"/>
                            <w:r>
                              <w:rPr>
                                <w:sz w:val="24"/>
                                <w:szCs w:val="24"/>
                              </w:rPr>
                              <w:t>Kirkmichael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0am Church Service followed by wreath laying at 11.20am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rkoswald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5am Church 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lowed by wreath laying at 12.30pm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4" w:name="_Hlk116044817"/>
                            <w:bookmarkEnd w:id="24"/>
                            <w:r>
                              <w:rPr>
                                <w:sz w:val="24"/>
                                <w:szCs w:val="24"/>
                              </w:rPr>
                              <w:t>Dunure and Fishert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5am church service 1.00pm Community Council wreath laying at Fisherton Cemet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25" w:name="_Hlk116045115"/>
                            <w:bookmarkEnd w:id="25"/>
                            <w:r>
                              <w:rPr>
                                <w:sz w:val="24"/>
                                <w:szCs w:val="24"/>
                              </w:rPr>
                              <w:t>Straito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noon Church Service followed by wreath laying at 12.50pm approx. at the War Memorial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rnberry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service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6" w:name="_Hlk116045352"/>
                            <w:bookmarkEnd w:id="26"/>
                            <w:r>
                              <w:rPr>
                                <w:sz w:val="24"/>
                                <w:szCs w:val="24"/>
                              </w:rPr>
                              <w:t>Dailly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0am Church Service followed by wreath laying at 11.4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7" w:name="_Hlk116045599"/>
                            <w:bookmarkEnd w:id="27"/>
                            <w:r>
                              <w:rPr>
                                <w:sz w:val="24"/>
                                <w:szCs w:val="24"/>
                              </w:rPr>
                              <w:t>Girvan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8" w:name="_Hlk116630516"/>
                            <w:r>
                              <w:rPr>
                                <w:sz w:val="24"/>
                                <w:szCs w:val="24"/>
                              </w:rPr>
                              <w:t>10am wreath laying at war memorial followed by march off to the North Parish Church</w:t>
                            </w:r>
                            <w:bookmarkEnd w:id="28"/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29" w:name="_Hlk116046656"/>
                            <w:bookmarkEnd w:id="29"/>
                            <w:r>
                              <w:rPr>
                                <w:sz w:val="24"/>
                                <w:szCs w:val="24"/>
                              </w:rPr>
                              <w:t>Colmonell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am at the war memorial followed by a service at the church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30" w:name="_Hlk116046780"/>
                            <w:bookmarkEnd w:id="30"/>
                            <w:r>
                              <w:rPr>
                                <w:sz w:val="24"/>
                                <w:szCs w:val="24"/>
                              </w:rPr>
                              <w:t>Colmonell Ki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31" w:name="_Hlk116046855"/>
                            <w:bookmarkEnd w:id="31"/>
                            <w:r>
                              <w:rPr>
                                <w:sz w:val="24"/>
                                <w:szCs w:val="24"/>
                              </w:rPr>
                              <w:t>Ballantrae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:30am Church Service followed by an Act of Remembrance at War Memorial 12:30p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32" w:name="_Hlk116047075"/>
                            <w:bookmarkEnd w:id="32"/>
                            <w:r>
                              <w:rPr>
                                <w:sz w:val="24"/>
                                <w:szCs w:val="24"/>
                              </w:rPr>
                              <w:t>Barr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am at Church then 10.45am war memo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rhill - War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vember @3.00pm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33" w:name="_Hlk116047273"/>
                            <w:bookmarkEnd w:id="33"/>
                            <w:r>
                              <w:rPr>
                                <w:sz w:val="24"/>
                                <w:szCs w:val="24"/>
                              </w:rPr>
                              <w:t>Pinwherry - Memorial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vember @ 11.00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8"/>
        <w:szCs w:val="28"/>
      </w:rPr>
      <w:t>SOUTH AYRSHIRE REMEMBRANCE SERVICES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3:00Z</dcterms:created>
  <dc:creator>SA User</dc:creator>
  <dc:description/>
  <cp:keywords/>
  <dc:language>en-US</dc:language>
  <cp:lastModifiedBy>Steven, Arlene</cp:lastModifiedBy>
  <cp:lastPrinted>2022-10-24T10:04:00Z</cp:lastPrinted>
  <dcterms:modified xsi:type="dcterms:W3CDTF">2022-10-31T14:20:00Z</dcterms:modified>
  <cp:revision>23</cp:revision>
  <dc:subject/>
  <dc:title/>
</cp:coreProperties>
</file>