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22, 6.30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Long Learning Suite, Alloway Primary School, Ay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17.08.22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>Matters Arising (not covered elsewhere on the Agenda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rnside Pa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twick Golf Course sec 11 access exemption orde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0 pm</w:t>
      </w:r>
      <w:r>
        <w:rPr>
          <w:rFonts w:cs="Arial" w:ascii="Arial" w:hAnsi="Arial"/>
        </w:rPr>
        <w:tab/>
        <w:t xml:space="preserve"> SALAF Chair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pm</w:t>
        <w:tab/>
      </w:r>
      <w:r>
        <w:rPr>
          <w:rFonts w:cs="Arial" w:ascii="Arial" w:hAnsi="Arial"/>
          <w:bCs/>
        </w:rPr>
        <w:t>NE Troon active travel/ public routes within/ through si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ab/>
        <w:t xml:space="preserve">Paths Maintenance Update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on LCN (section under Dundonald Rd bridge) improvements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ver Ayr Way waymarkers</w:t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0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00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0pm</w:t>
        <w:tab/>
      </w:r>
      <w:r>
        <w:rPr>
          <w:rFonts w:cs="Arial" w:ascii="Arial" w:hAnsi="Arial"/>
        </w:rPr>
        <w:t>Provisional dates for 2023 meetings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3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3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30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4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2-11-16T10:02:00Z</dcterms:modified>
  <cp:revision>7</cp:revision>
  <dc:subject/>
  <dc:title/>
</cp:coreProperties>
</file>